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.….….стр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1. "Анализ ООО "Петросоюз"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"Досье фирмы"…………………………………………………..стр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нализ организации как социотехнической системы…...стр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ализ внутренней среды организации……………стр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Анализ внешней среды организации………………………..стр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2. "Анализ хозяйственной деятельности и </w:t>
      </w:r>
      <w:r>
        <w:rPr>
          <w:rFonts w:cs="Times New Roman" w:ascii="Times New Roman" w:hAnsi="Times New Roman"/>
          <w:lang w:val="en-US"/>
        </w:rPr>
        <w:t>SWOT</w:t>
      </w:r>
      <w:r>
        <w:rPr>
          <w:rFonts w:cs="Times New Roman" w:ascii="Times New Roman" w:hAnsi="Times New Roman"/>
          <w:lang w:val="ru-RU"/>
        </w:rPr>
        <w:t xml:space="preserve"> анализ (сильные и слабые стороны, угрозы и возможности) в компа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ханизм формирования и развития организационной культуры организации . Производственная структура предприятии…………...………………………………………………..стр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2. </w:t>
      </w:r>
      <w:r>
        <w:rPr>
          <w:rFonts w:cs="Times New Roman" w:ascii="Times New Roman" w:hAnsi="Times New Roman"/>
          <w:lang w:val="en-US"/>
        </w:rPr>
        <w:t>SWOT</w:t>
      </w:r>
      <w:r>
        <w:rPr>
          <w:rFonts w:cs="Times New Roman" w:ascii="Times New Roman" w:hAnsi="Times New Roman"/>
          <w:lang w:val="ru-RU"/>
        </w:rPr>
        <w:t xml:space="preserve"> анализ(угрозы ,слабые и сильные стороны)….…...стр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гнозирование поведения фирмы в условиях сложившейся конкуренции. Варианты дальнейшего развития…………..…...стр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.……………………….стр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…………………….…….стр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стр4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ивная научная и хозяйственная деятельность технических специалистов в рыночной среде в значительной мере зависит от уровня их теоретических знаний и практических навыков в сфере экономики и управления современным производ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специалист при разработке и внедрении новых технологий, материалов и изделий, технико-экономических обоснованиях расширения и диверсификации производства должен быть уверен, что выпускаемая продукция будет пользоваться спросом на рынке. Это требует определенных знаний в области инноваций, маркетинга, планирования, формирования инвестиционного капитала, издержек производства и др. Продуманная, четкая постановка целей и задач по их достижению, максимальное использование соответствующей экономической информации и рычагов механизма управления при проведении прикладных научных исследований, проектировании, производственно-хозяйственной и внешнеэкономической деятельности позволит принимать оптимальные решения, обеспечивающие организации наивысшую продуктивность, т.е. наиболее высокий результат при минимальных усилиях. Менеджмент - это управление людьми, а не техническими системами и функциями. Только при таких условиях могут быть в максимальной степени реализованы преимущества органической взаимосвязи технико-технологических и экономических элементов хозяйственной деятельности в достижении общественно полезных результатов с наименьшими затратами ресурсов за счет сбалансированности всех факторов производ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ескон М.Х., Альберт М., Хедоури Ф., "Основы менеджмента" Перевод с англ. М: Дело 200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"Менеджмент организации": Учебное пособие. /Румянцева З.П., М: ИНФРА -М.200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ртыненко Н. "Технология менеджмента" Спб.,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мцов В.Д. "Менеджмент организации"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лубев А.А. "Менеджмент" М.;Юнити.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овиков А.И. "Менеджмент" Спб.,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Мескон М.Х., Альберт М., Хедоури Ф., "Основы менеджмента" Перевод с англ. М: Дело 200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"Менеджмент организации": Учебное пособие. /Румянцева З.П., М: ИНФРА -М.200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ртыненко Н. "Технология менеджмента" Спб.,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емцов В.Д. "Менеджмент организации"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лубев А.А. "Менеджмент" М.;Юнити.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овиков А.И. "Менеджмент" Спб.,2007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3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8:00Z</dcterms:created>
  <dc:creator>www.diplomrus.ru ®</dc:creator>
  <dc:description/>
  <cp:keywords/>
  <dc:language>en-US</dc:language>
  <cp:lastModifiedBy>Дима</cp:lastModifiedBy>
  <dcterms:modified xsi:type="dcterms:W3CDTF">2010-04-21T12:13:00Z</dcterms:modified>
  <cp:revision>3</cp:revision>
  <dc:subject/>
  <dc:title>www.diplomrus.ru ®</dc:title>
</cp:coreProperties>
</file>