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ТЕОРЕТИЧЕСКИЕ, МЕТОДИЧЕСКИЕ И НОРМАТИВНО-ПРАВОВЫЕ ОСНОВЫ 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еобходимость и сущность 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ческие основы 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Нормативно-правовая база 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ОСНОВНЫЕ НАПРАВЛЕНИЯ СОВЕРШЕНСТВОВАНИЯ 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гулирование 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Совершенствование 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0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возможностей антикризисного управления на предприятии ОАО "Марьин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д работы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циплина</w:t>
        <w:tab/>
        <w:t xml:space="preserve">Антикризисный менеджмент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п работы</w:t>
        <w:tab/>
        <w:t>Курсовая раб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личество страниц</w:t>
        <w:tab/>
        <w:t xml:space="preserve">33    </w:t>
      </w:r>
      <w:r>
        <w:rPr>
          <w:rFonts w:cs="Times New Roman" w:ascii="Times New Roman" w:hAnsi="Times New Roman"/>
          <w:lang w:val="ru-RU"/>
        </w:rPr>
        <w:t>ст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написания</w:t>
      </w:r>
      <w:r>
        <w:rPr>
          <w:rFonts w:cs="Times New Roman" w:ascii="Times New Roman" w:hAnsi="Times New Roman"/>
          <w:lang w:val="ru-RU"/>
        </w:rPr>
        <w:t xml:space="preserve">     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грузки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8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тикризисное управл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ть антикризисного управления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начение мониторинга финансов для предприя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Финансовая стабилизация предприятия в условиях кризисной ситуа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еинжениринг, как один из вариантов выхода предприятия из кризис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ение анализа деятельности турфирмы и разработка комплекса мер выхода из кризис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асчёт технико-экономических показателе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строение конкурентного профиля ОАО "Марьин"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дение финансового анализа ОАО "Марьин" за отчётный период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ые периоды в экономике страны возникают трудные проблемы, удовлетворительного решения которых в течение многих лет так и не было найдено, и все эти годы в стране, имеющей мощные природные ресурсы, продолжался небывалый по глубине и продолжительности экономический кризис. Это обстоятельство дает представление о том, что многие действия, проводимые в ходе перехода от плановой к рыночной экономике, не учитывали специфические особенности структуры и взаимосвязей отраслей экономики страны, а также то, что основные причины и механизмы развития кризиса вскрыты в неполном объеме, что и затрудняет разработку правильных экономических способов выхода из криз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неэффективность принимаемых мер по преодолению кризиса свидетельствует о том, что системы управления экономикой страны, ее отраслей, предприятий не отвечают современным требованиям, функционируют неэффективно, их структура, применяемый инструментарий при оценке, подготовке и принятии решений, технология управления нуждаются в коренном совершенств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ышеприведенного следует заключить, что в стране не решены наиболее важные проблемы экономического управления и оснащения технологии управления необходимым инструментарием. В данной ситуации необходимо усилить научную разработку основных закономерностей нормального развития отраслей экономики и входящих в них предприятий, вскрыть детали и механизм развития кризисного состояния экономики страны, ее отраслей и предприятий, определить главные факторы, которые активируют цепь кризисных я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решив эти вопросы можно обосновать систему необходимых мероприятий для обеспечения выхода из кризиса, блокировать факторы, активирующие кризисные явления, усовершенствовать функционирование системы управления экономикой страны, ее отраслей и предприятий. На решение ряда указанных проблем и ориентировано содержание да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изучить возможности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уть антикризисного управления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значение мониторинга финансов дл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финансовую стабилизацию предприятия в условиях кризис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реинжениринг, как один из вариантов выхода предприятия из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анализ деятельности ОАО "Марьин" и разработать комплекс мер выхода из кризис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тикризисный менеджмент/ Под ред. Грязновой А.Г. - М.: - ЭКМОС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 : Модульная программа для менеджеров в 17-ти модулях. Модуль 11 / В.И. Кошкин, Л.П. Белых, С.Г. Беляев и др.- М. 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ланк И.А. Основы финансового менеджмента. - К.: НИКА-ЦЕНТР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заров Т.Ю., Еремин Б.Л. Управление персоналом - Москва: Юнити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анк И.А. Финансовый менеджмент. - К.:НИКА-ЦЕНТР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банов И.Т. Финансовый анализ и планирование хозяйствующего субъекта. - М.:ФИНАНСЫ И СТАТИСТИК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ткин Э.А. Финансовый менеджмент: Учебник для вузов. - М.: Зерцало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рыжановский В.Г., Лапенков В.И., Лютер В.И. и др. Антикризисное управление: Учеб. пособие для технических вузов. - М.: ПРИОР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ротков Э.М. Беляев А.А. Антикризисное управление: Учебник для вузов. -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ибанов А.Я. Управление персоналом организации: учебник - Москва, Инфра-М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пеленко Г.И. Антикризисное управление производством и персоналом- Ростов-на-Дону, МарТ, 2002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4:00Z</dcterms:created>
  <dc:creator>www.diplomrus.ru ®</dc:creator>
  <dc:description/>
  <cp:keywords/>
  <dc:language>en-US</dc:language>
  <cp:lastModifiedBy>Снетенчуки</cp:lastModifiedBy>
  <dcterms:modified xsi:type="dcterms:W3CDTF">2010-04-21T17:56:00Z</dcterms:modified>
  <cp:revision>3</cp:revision>
  <dc:subject/>
  <dc:title>www.diplomrus.ru ®</dc:title>
</cp:coreProperties>
</file>