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АЯ ЧАСТЬ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ОДЕРЖАНИЕ ГОСУДАРСТВЕННОГО АНТИКРИЗИСНОГО РЕГУЛИРОВАНИЯ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ИСТЕМА ПОВЫШЕНИЯ КВАЛИФИКАЦИИ АРБИТРАЖНЫХ УПРАВЛЯЮЩИХ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МЕТОДЫ СНИЖЕНИЯ СОЦИАЛЬНО-ПСИХОЛОГИЧЕСКОЙ НАПРЯЖЕННОСТИ В КОЛЛЕКТИВ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ТИЧЕСКАЯ ЧАСТЬ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РГАНИЗАЦИОННО-ЭКОНОМИЧЕСКАЯ ХАРАКТЕРИСТИКА ПРЕДПРИЯТИЯ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СОСТАВА И СТРУКТУРЫ ПЕРСОНАЛА ОАО «ГРАВИТОН - ДВ»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КАДРОВАЯ РАБОТА ПРЕДПРИЯТИЯ В УСЛОВИЯХ КРИЗИС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арная задача фирмы, попавшей в кризисную ситуацию, - снизить расходы. В докризисной ситуации на большинстве предприятий наблюдалась избыточность персонала. В условиях кризиса сокращение его численности ста-новится острой необходимостью. Персонал меньшей численности не в состоя-нии справиться с резко увеличившимся объемом работ. Снижается заинтересо-ванность в качественном выполнении функций, если перестают платить преж-ние надбавки, а сокращение социальных льгот уменьшает “преданность” фир-ме. Практика показывает, что важным фактором, который может способство-вать осуществлению эффективного антикризисного управления, является хо-рошо подобранный, управляемый, быстро и гибко реагирующий на любые из-менения во внешней среде персонал фир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сех организаций, больших и малых, производственных и действую-щих в сфере услуг, управление людьми имеет первостепенное значение. Без надлежащим образом отобранных, расставленных и профессионально подго-товленных людских ресурсов ни одна организация не сможет достичь, своих целей и выжить. Это положение является основополагающим в концепции ан-тикризисного управления. Все это объясняет актуальность данн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рассмотрение некоторых теоретических аспектов антикризисного управления а также анализ системы управления персоналом ОАО «Гравитон - Д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крыть сущность государственного антикризисного регул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ть систему повышения квалификации арбитражных управляю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пределить методы снижения социально-психологической напряженности в коллекти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ть организационно-экономические характеристик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анализировать состав и структуру персон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ть кадровую работу и предположить меры по урегулированию конфликт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заров Т.Ю., Еремин Б.Л. Управление персоналом. – М: Юнити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иров Ш.М., Савруков Н.Т. Менеджмент. – СПб.: Политехн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ибанов А.Я. Управление персоналом организации: учебник. – М.: Инфра-М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ротков Э.М. Антикризисное управление: учебник. – М.: Инфра-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еменов Б.Д. Антикризисный менеджмент. – Минск.: ФУАинформ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копылатов И.А., Ефремов О.Ю. Управление персоналом: учебник. – СПб.: издательство Смольного университет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Хорошев Г.И., Савруков Н.Т. Управление персоналом: конспект лекций. – СПб.: Политехник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Шепеленко Г.И. Антикризисное управление производством и персоналом. - Ростов-на-Дону.: МарТ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лгина М. Методы адаптации персонала к изменяющимся условиям // Управление персоналом.-2003.-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рушенко В.И., Фомченкова Л.В. Кризисное состояние предприятия: поиск причин и способов его преодоления // Менеджмент в России и за рубежом.-2002. -№1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4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2:00Z</dcterms:created>
  <dc:creator>www.diplomrus.ru ®</dc:creator>
  <dc:description/>
  <cp:keywords/>
  <dc:language>en-US</dc:language>
  <cp:lastModifiedBy>Снетенчуки</cp:lastModifiedBy>
  <dcterms:modified xsi:type="dcterms:W3CDTF">2010-04-21T17:57:00Z</dcterms:modified>
  <cp:revision>3</cp:revision>
  <dc:subject/>
  <dc:title>www.diplomrus.ru ®</dc:title>
</cp:coreProperties>
</file>