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бнаружение сигналов о возникновении исходных экономических явлений механизма кризисного состояния предприятия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Влияние факторов внешней и внутренней среды на финансовую состоятельность предприятия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Механизм возникновения кризисного состояния предприятия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Особенность стратегии и тактики антикризисного управления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роведите анализ факторов внешней и внутренней среды, определяющих условиях функционирования предприятия. Определите способы воздействия на эти факторы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Краткая характеристика предприятия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Анализ факторов внешней и внутренней среды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Способы воздействия на факторы внешней и внутренней среды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26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ход к рыночной экономике требует новых подходов к управлению. В условиях современной российской действительности традиционные методы менеджмента, как оказалось не дают реального эффекта, поскольку ориентированы на нормально функционирующие на рынке предприятия. В обстановке, когда преобладающее большинство малых, средних и крупных предприятий не просто испытывают временные затруднения, но уже давно и постоянно находятся в критическом положении, обычные, стандартные инструменты менеджмента уже не помогают. Поэтому актуальной стала проблема поиска и внедрения в практику таких форм и методов управления, использование которых позволяло бы не доводить дело до кризисного состояния предприятия, несмотря на общую неблагоприятную рыночную обстановку в нашей стране. В этой связи, в последние годы все большее значение приобретает понятие "антикризисное управление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анной работы - выявление задач и реализующих мероприятий антикризисного производственного менеджмента для предприятия в досудебной инста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ой цели в работе необходимо реши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механизм влияния факторов внешней и внутренней среды на финансовую состоятельность предпри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ить особенности механизма возникновения кризисного состояния предпри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особенности стратегии и тактики антикризисного 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сти анализ факторов внешней и внутренней среды предприятия (на примере) и определить способы воздействия на эти факторы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лександров Г.А. Антикризисное управление: Теория, практика, инфраструктура. Учебно-практическое пособие. Изд-во Бек, 2002. - 22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нтикризисное управление: Учебник / Под ред. Э.М. Короткова. - М.: ИНФА-М, 2001. - 18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Баринов В.А Антикризисное управление: Учебное пособие. 2005. - 364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итрянский В.В. Понятие, критерии и признаки несостоятельности // Вестник ВАС, 2001, специальное приложение к N 3. - 6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Ефимова О. В. Финансовый анализ. 4-е изд. перераб. и доп. М., Бухгалтерский учет, 2005. - 66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Ковалев В. В. Введение в финансовый менеджмент. М., Финансы и статистика, 2005. - 326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рутик А.Б., Муравьев А.И. Антикризисный менеджмент. Изд-во Питер, 2001. - 34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Научно-технический вестник СПбГУ ИТМО. Выпуск 12. Проблемы гуманитарного и экономического образования в техническом вузе. / Под ред. О.В. Кузьминой, В.И. Подлесных. - СПб: СПбГУ ИТМО, 2004. с. 1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Основы антикризисного управления: Учебное пособие / Под ред. А.Н. Ряховской. - М.: ИПК работников государственного и муниципального управления при Правительстве РФ, 2001. - 13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Родионова Н.В. Антикризисный менеджмент. Изд-во ЮНИТИ, 2002. - 23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Смирнов В.Т., Романчин В.И., Скоблякова И.В. Кризис как фаза бизнес-цикла. Научное издание. - М.: "Издательство Машиностроение-1". - 2003. - 102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омаха А. Антикризисное управление // Финансовый директор (Киев), http://www.kareta.com.u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24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4:43:00Z</dcterms:created>
  <dc:creator>www.diplomrus.ru ®</dc:creator>
  <dc:description/>
  <cp:keywords/>
  <dc:language>en-US</dc:language>
  <cp:lastModifiedBy>Снетенчуки</cp:lastModifiedBy>
  <dcterms:modified xsi:type="dcterms:W3CDTF">2010-04-21T18:05:00Z</dcterms:modified>
  <cp:revision>3</cp:revision>
  <dc:subject/>
  <dc:title>www.diplomrus.ru ®</dc:title>
</cp:coreProperties>
</file>