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лассификация кризисных ситуац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нкротство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агностирование предкризисных ситуаци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ути выхода из банкротств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Санация и преобразовани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Ликвидация предприят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овление рыночной экономики в Российской Федерации объективно обусловливает возникновение и развитие механизмов, регулирующих процессы производства, сбыта и потребления товаров и услуг. Достижение оптимальной инфраструктуры производства, соответствующей потребностям и платежеспособному спросу субъектов экономической деятельности (населения, предприятий, общественных и государственных организаций), зависит от национального рынка и изменяющейся рыночной ситуации. От характера и структуры рыночных потребностей, способности и возможности их прогнозирования и степени соответствующей реакции зависит судьба предприятий, производящих товары и услуги, направлений и секторов экономики. Неравномерное развитие экономики, и тем более отдельных ее частей, колебание объемов производства и сбыта, значительные спады производства, что характеризуется как кризисная ситуация, следует рассматривать не как стечение неблагоприятных ситуаций (хотя для отдельного предприятия это может быть именно так), а как некую общую закономерность, свойственную рыночной эконом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постараюсь рассказать о том, что такое финансовая несостоятельность предприятия, о признаках надвигающегося банкротства и путях выхода предприятия из кризисного полож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тикризисное управление: от банкротства к финансовому оздоровлению. Под редакцией Иванова Г. П. -М.: "ЮНИТИ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ташов В., Уварова Г. Экономический советник менеджера. - М.: "Финансы, учет, аудит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артанов А. С. Экономическая диагностика деятельности предприятия: организация и методология. - М.: "Финансы и статистика"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рейнина М. Н. Финансовое состояние предприятия. Методы оценки. - М.: ИКЦ "ДИС"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вицкая Г. В. Анализ хозяйственной деятельности предприятия. - Минс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тоянова Е. Финансовый менеджмент. - М.: "Перспектива"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ропаревская Л. Е. Как добиться финансовой стабилизации. // Ф. - 1997. - №10. -С. 24-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Царицина Г. А., Остроухов В. М. Совершенствовать управление деятельностью предприятий. //Ф. -1996. -№2. -С. 8-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5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6:00Z</dcterms:created>
  <dc:creator>www.diplomrus.ru ®</dc:creator>
  <dc:description/>
  <cp:keywords/>
  <dc:language>en-US</dc:language>
  <cp:lastModifiedBy>Снетенчуки</cp:lastModifiedBy>
  <dcterms:modified xsi:type="dcterms:W3CDTF">2010-04-21T18:19:00Z</dcterms:modified>
  <cp:revision>3</cp:revision>
  <dc:subject/>
  <dc:title>www.diplomrus.ru ®</dc:title>
</cp:coreProperties>
</file>