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История института банкротства в Росс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Банкротство в мировой истории и в гражданском праве Росс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Развитие банкротства как средства оздоровления экономики в современных условиях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Основные процедуры банкротства, предусмотренные в Федеральном Законе РФ "О несостоятельности (банкротстве)" и их применение на практике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Внесудебные процедуры законодательства о несостоятельност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Судебные процедуры в законодательстве о банкротстве и особенности их проведения (наблюдение, внешнее управление, конкурсное производство, мировое соглашение)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2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ский кодекс Российской Федерации предусматривает три вида прекращения юридического лица без перехода его прав и обязанностей в порядке правопреемства к другим лиц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 решению его учредителей (участников) либо органа юридического лица, уполномоченного на то учредительными документ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 решению с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соответствии со ст.65 ГК РФ вследствие признания его несостоятельным (банкрото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ое лицо, являющееся коммерческой организацией, по решению суда может быть признано несостоятельным (банкротом), если оно не в состоянии удовлетворить требования креди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ания признания судом юридического лица банкротом либо объявления им о своем банкротстве, а также порядок ликвидации такого юридического лица устанавливаются законом о несостоятельности (банкротств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ство о несостоятельности (банкротстве) представляет собой сложную систему правовых норм. Основанием правового регулирования несостоятельности (банкротства) являются положения Гражданского кодекса Российской Федерации о несостоятельности (банкротстве). Но все же, в системе правового регулирования несостоятельности (банкротства) центральным нормативным правовым актом является Федеральный закон " О несостоятельности (банкротств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январе 1998 года был опубликован новый Федеральный закон "О несостоятельности (банкротстве)", который вступил в силу с 1 марта 1998 года. Новый закон по некоторым позициям значительно отличается от старого и включает в себя целый ряд положений, являющихся новыми для российского законодательства. В нем обнаруживается стремление законодателей обеспечить по возможности исчерпывающее регулирование соответствующих отношений. Вместе с тем в ряде случаев это оказалось невозможным в силу специфики некоторых групп правоотношений, требующих излишне детальной регламентации, выходящей за рамки регулирования данного закона. В связи с этим в подобных ситуациях допускается принятие иных федеральных законов и других нормативных правов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закон направлен, прежде всего, на то, чтобы решить вопрос выхода предприятия из кризиса путем замены неэффективных собственников. Механизм, заложенный в законе - а именно, продажа бизнеса должника, позволяет привлечь на предприятия на конкурсной основе инвесторов, которые, заплатив за него немалые деньги, были бы кровно заинтересованы в дальнейшем эффективном развитии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сказанное определяет очевидную актульность данной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курсовой работы является подробное рассмотрение вопросов о банкростве предприятий и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данной цели работы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историю института банкротства в России и мировой практи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мотреть основные процедуры банкротства, предусмотренные в Федеральном Законе РФ "О несостоятельности (банкротстве)" и их применение на практик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"Российская юстиция" № 10, 199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"Закон" № 6 19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итрянский В.В. Реформа законодательства о несостоятельности (банкротстве)//Вестник Высшего Арбитражного Суда РФ. Специальное приложение к №2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кучаев Д.Н. Россия вступает в эпоху цивилизованных банкротств // Известия. 1998. 28 февр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елых В.С. Концепция банкротства: законодательная модель и реальность // Российский юридический журнал. 1995. №3. С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аль Г.К. Направление совершенствования законодательства о несостоятельности (банкротстве) // Сборник докладов и выступлений на IV международной научно-практической конференции. Современная практика арбитражного управления / Под редакцией Г.К.Таль, Г.Б.Юн, В.В.Григорьев. Санкт-Петербург, 30 июня-2 июля 2000г., с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ФРФ Письмо от 23.04.98. №09-28/2029 о ФЗ от 8 января 1998года "О несостоятельности (банкротстве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улаков Г.Ф. Об отдельных вопросах, возникающих в практике рассмотрения споров, связанных с ликвидацией предприятия // Вестник ВАС РФ. 1997. С.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тепанов В.В. Несостоятельность (банкротство) в России, Франции, Англии, Германии. М.: Изд-во "Статут". 1999. С.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елых В.С. Концепция банкротства: законодательная модель и реальность // Российский юридический журнал. 1995. №3; Федотова Г.А. Концепция законодательства о несостоятельности (банкротстве) предприятий // Хозяйство и право. 1993.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елюкина М. Наблюдение как процедура банкротства // Хозяйство и право. 1998. №9. С.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итрянский В.В. Новое законодательство о несостоятельности (банкротстве) // Хозяйство и право. 1998. №3. С. 2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5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35:00Z</dcterms:created>
  <dc:creator>www.diplomrus.ru ®</dc:creator>
  <dc:description/>
  <cp:keywords/>
  <dc:language>en-US</dc:language>
  <cp:lastModifiedBy>Снетенчуки</cp:lastModifiedBy>
  <dcterms:modified xsi:type="dcterms:W3CDTF">2010-04-21T18:40:00Z</dcterms:modified>
  <cp:revision>3</cp:revision>
  <dc:subject/>
  <dc:title>www.diplomrus.ru ®</dc:title>
</cp:coreProperties>
</file>