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ТЕОРЕТИЧЕСКИЕ ОСНОВЫ БАНКРОТСТВА И ПРОЦЕДУРЫ РЕОРГАНИЗАЦИИ ПРЕДПРИЯТИЯ...................................................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сущность банкротства предприятия .............................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оцедура реорганизации предприятия ....................................................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АНАЛИЗ ФИНАНСОВОГО СОСТОЯНИЯ ОАО "ЭЛЕКТРОПРЕОБРАЗОВАТЕЛЬ"...................................................................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экономическая характеристика предприятия ................................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финансового состояния ...................................................................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МЕРОПРИЯТИЯ ПО ВЫХОДУ ИЗ КРИЗИСА............................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..................................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.................................................................................................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принцип ответственности предприятий за результаты финансово-хозяйственной деятельности реализуется в случае образования убытков, неспособности предприятия удовлетворять требования кредиторов по оплате товаров, работ, услуг и обеспечивать финансирование производственного процесса, т.е. при наступлении банкротств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банкротства предприятия актуальная в свете экономического положения в России. Несмотря на экономический рост, не уменьшается количество предприятий, которые неплатежеспособны, и не в состоянии выйти из криз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- российские предприятия, находящиеся на грани банкро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курсовой работы - банкротство и процедура реорганизаци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сследования - выявить сущность банкротства и рассмотреть пути выхода из кризисных ситу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м следующие задачи в рабо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м сущность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м процедуру реорганизаци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м финансовое состояние на примере конкретн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м мероприятия по выходу из кризиса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И., Шеремет А.Д Теория анализа хозяйственной деятельности. - М.: "Финансы и статистика",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дурин В.В., Ларицкий В.Е. Проблемы управления несостоятельными предприятиями в условиях переходной экономики. - М.: "Наука и экономик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ещака В.В. Экономический анализ финансового положения предприятия // Экономист.-2000.-№12.- 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ецкий В.И, Страхов И.В. Прибыль в хозяйственном механизме, - М.: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вицкая Г.В. Анализ хозяйственной деятельности предприятия: 3-е изд,- Мн.: ИП "Экоперспектива, 1999.-4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виридов А.К. Антикризисное управление: принятие решений на краю пропасти// Проблемы теории и практики управления. - 2002. - №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правочник финансиста предприятия.-2-е изд. доп. и перераб.-М.:ИНФРА - М, 1999.-5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нансы предприятий. А.Д. Шеремет, Р.С. Сайфуллин, - М. : "ИНФРА"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нансы предприятий / Под ред. Колчиной Н.В.- М.: "ЮНИТИ"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ы. Учебное пособие) / Под ред. Ковалева А.М.- М.: "Финансы и статистика"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емет А., Сайфуллин Р. Методика финансового анализа предприятия. - М.: "ЮНИТИ"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кономика предприятия: Учебник для вузов/ Под ред.проф. Н.А.Сафронова.- М.: Юристъ, 1998.-58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7:00Z</dcterms:created>
  <dc:creator>www.diplomrus.ru ®</dc:creator>
  <dc:description/>
  <cp:keywords/>
  <dc:language>en-US</dc:language>
  <cp:lastModifiedBy>Снетенчуки</cp:lastModifiedBy>
  <dcterms:modified xsi:type="dcterms:W3CDTF">2010-04-21T18:50:00Z</dcterms:modified>
  <cp:revision>3</cp:revision>
  <dc:subject/>
  <dc:title>www.diplomrus.ru ®</dc:title>
</cp:coreProperties>
</file>