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Цель антикризисного управления предприятием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литика антикризисного финансового управления при угрозе банкротств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Исследование финансового состояния предприятия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ханизмы финансовой стабилизац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еративный механизм финансовой стабилизации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тический механизм финансовой стабилизации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тегический механизм финансовой стабилизации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Антикризисное управление предприятием на примере АО "Электромашина"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2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2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нестабильной экономики, замедления платежного оборота, высокой инфляции, нестабильности налоговой системы, политической нестабильности, неопределенности, недостаточной квалификации менеджеров предприятия институт банкротства получает все большее распространение. Вместе с тем, в хозяйственной практике последних лет участились случаи умышленной самоликвидации предприятий, которые, обеспечив привлечение значительного объема заемного капитала (в денежной, товарной и других формах) и использовав его в целях наживы отдельных лиц, объявляют себя банкротами для того, чтобы уйти от расчетов. Механизм таких действий квалифицируется как "фиктивное банкротство" и преследуется в уголов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кротство является кризисным состоянием и его преодоление требует специальных методов финансового управления. Рыночная экономика выработала обширную систему финансовых методов диагностики банкротства и выработала методику принятия управленческих решений в условиях угрозы банкрот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методики являются три по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иагностика банкрот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явление факторов, влияющих на кризисное развит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работка антикризисных механизмов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курсовой работы является освещение проблем антикризисного управления финансами при угрозе банкротства, изложение методики, разработка программы антикризисного управления финансами, методики антикризисного управления финанс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балкин Л. К цели через кризис. М.: Луч, 199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лабанов И.Т. Финансовый менеджмент , М.: Финансы и статистика,199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уаие Робер. Теория регуляции: Критический анализ: Пер. с фр. М.: РГГУ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опросы бюджетно-налогового федерализма в России и США. М.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оркуев Б. Л. Ценность, стоимость и цена. М.: Изд-во МГУ им. М. В. Ломоносова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ерчикова И.Н. Менеджмент. М.:Банки и биржи, 199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Заработная плата. Будапешт.: Международное бюро труда.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дрисов А.Б. Планирование и анализ эффективности инвестиций, М: Проинвест-консалтинг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лейнер Г. Б., Качалов P. M., Тамбовцев В. Л. Предприятие в нестабильной экономической среде: риски, стратегии, безопасность. М.: Экономика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овалев В.В. Финансовый анализ. М: Финансы и статистика 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Маевский В. И. Макроэкономические аспекты становления социально-рыночного хозяйства. М.: ИЭ Р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Медведев В. А. Социальные императивы современной экономики и российские реалии. М, ИЭ РАН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Роберт В.Голб Финансовый менеджмент. М.:Финпресс,20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Российская экономика в 1996 году: тенденции и перспективы. М.: ИЭППП,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Рынок труда и социальная политика в Центральной и Восточной Европе / Под ред. Николаев Барра. М.,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Самуэльсон П. А. Экономика. М: Прогресс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Финансовый менеджмент: теория и практика. М.: Изд-во "Перспектива" , 1998.ред. Стояновой Е.С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Шаккум М. Л. Экономика России: От кризиса к стабильности и устойчивому росту. М. Глобус, 199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26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40:00Z</dcterms:created>
  <dc:creator>www.diplomrus.ru ®</dc:creator>
  <dc:description/>
  <cp:keywords/>
  <dc:language>en-US</dc:language>
  <cp:lastModifiedBy>Снетенчуки</cp:lastModifiedBy>
  <dcterms:modified xsi:type="dcterms:W3CDTF">2010-04-21T18:55:00Z</dcterms:modified>
  <cp:revision>3</cp:revision>
  <dc:subject/>
  <dc:title>www.diplomrus.ru ®</dc:title>
</cp:coreProperties>
</file>