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Теоретические и методологические аспекты издержек производства в системе антикризисного управления…………………………………………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Основные понятия антикризисного управления…………………………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Виды и основная классификация издержек производства……………….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 Современные методы антикризисного управления направленные на снижение издержек производства…………………………………………….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Анализ издержек производства и управление затратами как мера предупреждения банкротства…………………………………………………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лючение…………………………………………………………………….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исок использованной литературы…………………………………………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……..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мин "антикризисное управление" возник сравнительно недавно. Считается, что причина его появления это - реформирование российской экономики и возникновение большого количества предприятий, находящихся на грани банкротства. Кризис некоторых предприятий - это нормальное явление рыночной экономики, в которой по аналогии с дарвиновской теорией выживают сильнейшие. Предприятие же, которое не соответствует "окружающей среде" должно либо приспособится, и использовать свои сильные стороны, либо исчезнуть. В Японии, например, ежемесячно около трех тысяч малых и средних предприятий прекращают свою деятельность на рынке. Примерно столько же появляется новых предприятий. В России около четырех пятых всех предприятий по существующим меркам давно следует считать банкротами, об этом говорит и растущее количество дел о банкрот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ет достаточно большое количество способов, с помощью которых предприятие может зарабатывать прибыль и в последствии превращать ее в деньги. И для каждого способа наиболее важным фактором является фактор издержек, т.е. тех реальных расходов, которые должно понести предприятие в процессе своей деятельности, направленной на получение прибыли. Если предприятие не уделяет должного внимания издержкам, они начинают вести себя непредсказуемо, вследствие чего величина прибыли закономерно уменьшается и зачастую становится отрицательной, т.е. деятельность начинает приносить убы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альной практике менеджеры предприятия не уделяют должного внимания издержкам по той простой причине, что не могут достаточно детально их описать. Зачастую им просто трудно разобраться в запутанной структуре издержек, их взаимозависимости и зависимости от ключевых факторов бизнеса. В то же время осознание того, что издержки играют наиболее существенную роль в бизнесе, начинает овладевать менеджерами предприятия. На этой стадии принципиальным является принятие решения о том, что следует потратить время, энергию, а также деньги для того, чтобы детально проанализировать основные издержки, и в дальнейшем научиться ими управлять, а особенно при антикризисном управлении на предприя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 издержек начинается с построения их классификаций, которые помогут получить комплексное представление о свойствах и основных характеристиках издержек. Следует подчеркнуть, что издержки как исключительно сложное явление не могут быть представлены с помощью некоторой одной классификации. На практике существуют и ниже будут использованы различные подходы к классификации издержек, с точки зрения различных критериев их оценки и понимания. Совокупность представленных классификаций позволит дать полное представление о феномене издержек и их основных характеристиках. В самом общем случае любое предприятие может быть отнесено к производственным, торговым или предприятиям сферы обслуживания. Следует еще раз отметить, что классификация издержек не является самоцелью, а создает необходимые условия для последующего анализа издержек на предприятиях "кризисного тип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ловиях современной российской действительности традиционные методы менеджмента, как оказалось, не дают реального эффекта, поскольку ориентированы на нормально функционирующие, на рынке предприятия. В обстановке, когда преобладающее большинство малых, средних и даже крупных компаний не просто испытывают временные затруднения, но давно и постоянно находятся на самом краю пропасти, обычные, стандартные инструменты менеджмента уже не помогают. Поэтому столь актуально стала проблема поиска и внедрения в широкую практику таких форм и методов управления, использование которых позволяло бы не доводить дело до кризисного состояния предприятия, несмотря на общую неблагоприятную рыночную обстановку в нашей стране, а в случае, когда результаты оказались плачевны и речь уже идет о банкротстве, позволили бы подготовить и реализовать программу оздоровления предприятия с учетом снижения издержек произво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изучить процесс управления издержками на предприятии "кризисного тип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ешения поставленной цели необходимо решить ряд следующих зада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основные понятия антикризисного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современные методы антикризисного управления направленные на снижение издержек произво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издержки производства и процесс управления затратами как мера предупреждения банкротства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следнее время в нашей стране появилось огромное количество статей и монографий, посвященных антикризисному управлению, в книгах по общему управлению финансами, например Бланк И.А. "Основы финансового менеджмента", антикризисному управлению отводят целые главы. Практически все авторы отмечают особенности антикризисного управления от обычного и считают, что оно должно обрести свою "нишу" в управленческой теории практике. Некоторые из авторов рассматривают антикризисное управление с точки зрения проблем финансов на микро уровне, другие же пытаются рассмотреть комплекс проблем связанных не только с кризисом отдельного предприятия, но кризисом в государственных финансах, в экономике целом. Часто авторы, заявляя, что пишут об антикризисном управлении, уделяют внимание только процедурам банкротства в рамках закона "О несостоятельности (банкротстве)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задачей антикризисного управления является обеспечение такого положения предприятия на рынке, когда о банкротстве речи идти не должно, а упор делается на преодоление временных трудностей, в том числе и финансовых, посредством использования всех возможностей современного менеджмента, разработки и практической реализации на каждом предприятии специальной программы, имеющей стратегический характер, которая позволила бы остаться ему на плаву при любых рыночных коллапсах и коллизия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7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26:00Z</dcterms:created>
  <dc:creator>www.diplomrus.ru ®</dc:creator>
  <dc:description/>
  <cp:keywords/>
  <dc:language>en-US</dc:language>
  <cp:lastModifiedBy>Снетенчуки</cp:lastModifiedBy>
  <dcterms:modified xsi:type="dcterms:W3CDTF">2010-04-21T19:19:00Z</dcterms:modified>
  <cp:revision>3</cp:revision>
  <dc:subject/>
  <dc:title>www.diplomrus.ru ®</dc:title>
</cp:coreProperties>
</file>