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признаки банкротст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процедур банкротств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ститут несостоятельности в Росс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им проявлением кризисного состояния предприятия является банкротство, оно означает его фактическую несостоятельность, т. е. невозможность удовлетворить требования кредиторов по денежным обязательствам. За строгими формулировками Федерального Закона о банкротстве скрываются: развал отечественной индустрии; тысячи людей, оказавшихся за воротами предприятия; устаревание материально-технической базы обще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е одно столетие экономисты и правоведы уточняют значение понятий "несостоятельность" и "банкрот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анализ применения данных терминов позволяет сделать вывод, что большинство ученых рассматривают банкротство как частный случай уголовно наказуемой злонамеренной нес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 новейшая практика банкротств в России с 1992 г. употребляет понятия "несостоятельность" и "банкротство" как синонимы. Обычаи делового оборота и законодательство, несмотря на призывы ученых соблюдать историческую преемственность и понятийную точность, отождествляют данные тер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кунуться в историю развития взаимоотношений должника и кредитора, которая уходит своими корнями в далекое прошлое, можно задуматься о том, какой же из терминов, будь то "несостоятельность" или "банкротство", стал употребляться раньше. Исходя из этимологического анализа термина "банкротство", можно предположить его зарождение в средневековых городах Италии. Большинство исследователей считает, что слово "банкротство" происходит от итальянского "banca rotta", что в переводе на русский означает "сломанная скамья". В Древнем Риме банкроту не прощалось ничего: из-под неудачливого торговца, который не мог оплатить свои долги, выбивалась скамейка, а он сам часто исключался из сообщества коммерс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зучения данной темы курсовой работы обусловлена необходимостью знаний о несостоятельности и процедурах банкротства для грамотного и эффективного управления орга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курсовой работы заключается в том, чтобы изучить теоретические аспекты банкротства, а также знать актуальные вопросы института несостоятельности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ать теоретическое осмысление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формулировать критерии и признаки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основные процедуры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характеризовать актуальность вопросов несосотоятельности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ивести пример известного в России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курсовой работы являются потребности человека и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ую и методологическую базу исследования составили труды российских и зарубежных ученых в области экономики, статьи научно-популярных журналов, а также основные положения антикризисного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, поставленные в исследовании, определили структуру данной курсовой работы - она состоит из введения, трех глав, заключения, списка, использованной литературы. Во введении обоснована актуальность выбранной темы, определены цель, задачи, предмет исследования. В первой главе курсовой работы раскрываются понятия несостоятельности и банкротства, описываются основные признаки банкротства. Вторая глава посвящена описанию процедур банкротства. В третьей главе рассматривается история известного в России банкротства "Юкоса". В заключении сформулированы основные выводы и предложения по результатам данной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головный кодекс РФ (УК РФ) от 13.06.1996 N 63-ФЗ (принят ГД ФС РФ 24.05.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Ф об административных правонарушениях (КоАП РФ) от 30.12.2001 N 195-ФЗ (принят ГД ФС РФ 20.12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6.10.2002 N 127-ФЗ "О несостоятельности (банкротстве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рмистрова Т., Карелин А. Банкротства в современной России: результаты и практика применения // Право и экономика. - 2008. - N 3. - С. 15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чканов Г.С. Краткая экономическая энциклопедия / Под ред. Вечканова Г.С., Вечкановой Г.Р., Пуляева В.Т. - СПб.: Петрополис, 2008. - 5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верева А.С. Реализация механизма искусственного банкротства предприятий на практике // Финансы и кредит. - 2007. - N 20 (260). - С.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юбушин Н.П., Опарина О.И. Анализ общего и специфичного в понятиях "кризис", "несостоятельность", "банкротство" // Экономический анализ: теория и практика. - 2007. - N 9. -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рапетян А. История образцового банкротства / По материалам журнала "Время и Деньги", www.cfin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карова Е.Н. Анализ понятий "несостоятельность" и "банкротство" // Экономический анализ: теория и практика. - 2008. - N 2. -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жегов С.И. Словарь русского языка / Под. ред. докт. филол. наук, проф. Н.Ю. Шведовой. - 15-е изд., стереотип. - М.: Рус. яз., 1994. - 8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дыгин А.Д. Институт банкротства: становление, проблемы, направления реформирования. М.: ИЭПП, 2008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оссия в цифрах. 2007. Краткий статистический сборник. - М.: ЮНИТИ, 2007, 4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имачев Ю. Институт несостоятельности в России: спрос, основные тенденции и проблемы развития // Вопросы экономики. 2008. N 4. - С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ршеневич Г.Ф. Конкурсный процесс. - М.: Статут, 2007. - 5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Шешукова Т.Г., Пащенко Т.В. Методологические основы выявления неправомерного банкротства: контрольно-аналитический аспект // Бухгалтер и закон. - 2007. - N 4. - С.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Эйтингтон В.Н. Прогнозирование банкротства: основные методики и проблемы / В.Н. Эйтингтон, С.А. Анохин // www.crisis.engec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кономика.: Учебник / Под ред. Архипова А.И., Нестеренко А.Н. - М.: Проспект, 2007. - 167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3:00Z</dcterms:created>
  <dc:creator>www.diplomrus.ru ®</dc:creator>
  <dc:description/>
  <cp:keywords/>
  <dc:language>en-US</dc:language>
  <cp:lastModifiedBy>Снетенчуки</cp:lastModifiedBy>
  <dcterms:modified xsi:type="dcterms:W3CDTF">2010-04-21T19:21:00Z</dcterms:modified>
  <cp:revision>3</cp:revision>
  <dc:subject/>
  <dc:title>www.diplomrus.ru ®</dc:title>
</cp:coreProperties>
</file>