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ТИКРИЗИСНОЕ РЕГУЛИРОВАНИЕ НА МАКРОЭКОНОМИЧЕСКОМ УРОВ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осударственное регулирование эконом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редства государственного регулирования эконом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ъекты и направления государственного регулирования экономики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беспечить выживаемость предприятия в современных условиях, управленческому персоналу необходимо прежде всего уметь реально оценивать состояние как своего предприятия, так и его существующих и потенциальных контрагентов. Для этого необходимо владеть методикой оценки финансового и экономического состояния кризисного предприятия; иметь соответствующее информационное обеспечение; иметь квалифицированный персонал, способный реализовать данную методику на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и обеспечения управленческой деятельности можно выделить три основных требования, которым должна удовлетворять отчетность. Она должна содержать данные, необходимые для принятия обоснованных управленческих решений в области антикризисной политики; оценки имеющихся у предприятия ресурсов, происходящих в них изменений и эффективности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енной оценки финансового состояния часто делается вывод, что перед кризисным предприятием стоит проблема улучшения своей производственной и коммерческой деятельности. Его финансовая политика решает кратковременные задачи, дающие положительные результаты только сегодня с возможным отрицательным эффектом в будущем, что во многом обуславливается отсутствием экономическо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к рыночной экономике, организация производства с различными формами собственности и хозяйствования требуют более тщательного и системного подхода к анализу состояния предприятия и необходимости разработки страте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, самостоятельности, ответственности предприятий за результаты своей деятельности возникает объективная необходимость определения тенденций ориентации в возможностях и перспективах, оценки финансового состояния других хозяйствующих субъектов. Предприятие нуждается в выработке внутренне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стратегии предприятия гарантируется при взаимоуравновешивании теории и практики экономической стратегии; при соответствии стратегических целей реальным экономическим и финансовым возможностям через жесткую централизацию антикризисного стратегического руководства и гибкость его методов по мере изменения финансово-эконо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ыночных отношений делает необходимым изменение сложившихся стереотипов хозяйствования, характера управления. В первую очередь это относится к деятельности, определяющей перспективы развития предприятий. На каждом предприятии должна быть разработана система антикризисного управления с ее центральной частью при руководстве и соответствующими группами в основных структурных един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системы - своевременно формулировать цели развития, ставить проблемы и задачи, находить способы и организовывать достижение целей. Организация процесса выбора стратегического решения требует четкой технологии, предусматривающей изучение среды, разработку, принятие и реализацию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антикризисного управления данной работы является ТОО "Сернурский Дом Быта", программа деятельности которого заключается в бытовом обслуживании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 - попытаться выявить причины кризиса ТОО "Сернурский Дом Быта", которое находится в тяжелом финансовом положении, проанализировать состояние и деятельность предприятия и выявить его слабые стороны, выработать антикризисную страте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блема актуальна, т.к. многие предприятия в сложившихся рыночных отношениях находятся на грани банкрот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ник под редакцией Э.М. Короткова - М. "ИНФРА-М", 2000 г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нокуров В.А. Организация стратегического управления на предприятии. - М.: Центр экономики и маркетинга, 1996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усев Ю.В. Стратегическое управление: учебное пособие. / Ч.I. НГАЭиУ. - Новосибирск, 1995. -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дрисов А.Б. и др. Стратегическое планирование и анализ эффективности инвестиций. - М.: Филинъ, 1997. -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валев В.В. Финансовый анализ - М. Финансы и статистика, 1996 г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углов М.И. Стратегическое управление компанией. - М.: Деловая литература, 1998. -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льник А.Н. Стратегическое планирование деятельности фирмы. - СПб, 1996. - 102 с.Моисеева Н.К., Анискин Ю.П. Современное предприятие: конкурентоспособность, маркетинг, обновление. -М.: Внешторгиздат, 199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дульная программа для менеджеров. - Антикризисное управление. Кошкин В.И. (руководитель авторского коллектива) - доктор экономических наук, профессор, ректор Высшей школы приватизации и предпринимательства, и др. Модуль 11 - М. "ИНФРА-М", 1999 г. 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вицкая Г.В. - Анализ хозяйственной деятельности: 4-е издание, переработанное и дополненное - Минск : ООО "Новое знание", 2000 г. 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тегия и тактика антикризисного управления фирмы // под ред. проф., док. э. н. А.П. Градова, Б. И. Кузина., СПб: "Спец. лит-ра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ихоновский А., Сенкевич ВА. Как определить возможности компании и направления ее развития // Рынок ценных бумаг. - 1999. - №10. - с.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омин Я.А. - Антикризисное управление фирмой - Московский государственный университет экономики, статистики и инф-ки, М. 1999 г. - 6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3:00Z</dcterms:created>
  <dc:creator>www.diplomrus.ru ®</dc:creator>
  <dc:description/>
  <cp:keywords/>
  <dc:language>en-US</dc:language>
  <cp:lastModifiedBy>Снетенчуки</cp:lastModifiedBy>
  <dcterms:modified xsi:type="dcterms:W3CDTF">2010-04-21T19:25:00Z</dcterms:modified>
  <cp:revision>4</cp:revision>
  <dc:subject/>
  <dc:title>www.diplomrus.ru ®</dc:title>
</cp:coreProperties>
</file>