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тановление и развитие института банкротства в странах Западной Европ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Банкротство по римскому праву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азвитие банкротства в западноевропейском прав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Русское законодательство о банкротств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1. Институт банкротства в российском прав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в. -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звитие банкротства в постсоветской Росс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формирования основ рыночной экономики в современной России потребовал разработки и внедрения правового механизма, позволяющего исключать из коммерческих отношений субъектов, неспособных эффективно вести свою предпринимательскую деятельность и тем самым ставящих под угрозу экономические интересы иных хозяйствующих субъектов и общества в целом. Общепризнанным элементом системы оздоровления экономических отношений является признание неэффективных предпринимателей несостоятельными (банкрот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банкротства оказывает сильное стимулирующее воздействие на экономических агентов - дебиторов и кредиторов, что, в свою очередь, благотворно сказывается на функционировании всей экономики. Это один из важнейших элементов рыночной экономики, который должен побуждать менеджмент предприятий к эффективной работе, обеспечивать реализацию интересов кредиторов, собственников, государства, способствовать вытеснению неэффективных структур и повышению конкуренции. Основные черты института банкротства задаются действующим законодательством о несостоятельности и сложившейся в системе права государства институциональной структурой. Принимая во внимание тот факт, что институт несостоятельности (банкротства) в настоящее время динамично развивается, небезынтересным представляется обращение к историческому наследию, касающемуся данн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опыт доказывает, что отношения банкротства могут иметь место только в государствах с развитым рыночным укладом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л Г.Ф. Шершеневич, "только развитое кредитное хозяйство может вызвать потребность в создании тех норм материального и процессуального права, которые в своей совокупности образуют конкурсное право в современном его значении, то есть совокупность юридических норм, разрешающих стечение требований на имущество, недостаточное для полного их удовлетворения. Поэтому в праве древних народов мы тщетно искали бы следов того сложного института, каким представляется в настоящее время институт несостоятельности. К тому же, в неразвитом быту древних народов обеспечением долга служило не имущество должника, а он сам" . Невостребованным является институт банкротства и в государствах с плановой социалистической экономикой, в условиях отсутствия рынка и конкуренции. Таким образом, банкротство является "институтом исключительно рыночным" 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ршеневич Г.Ф. Курс торгового права. Т. 4: Торговый процесс. Конкурсный процесс (Классика российской цивилистики). М.: Статут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качев В.Н. Конкурсное право: правовое регулирование несостоятельности (банкротства) в России. М.: Городец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шеневич Г.Ф. Учение о несостоятельности. Казань, 18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ев К.И. Исторический очерк конкурсного процесса. СПб., 18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нбург Г. Пандекты. Т. 2. Обязательственное право. М., 1991. С. 373 - 3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тников О.В. Недействительные сделки в гражданском праве. Теория и практика оспаривания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ьмстейн А.Х. Учение о праве кредитора опровергать юридические акты, совершенные должником в его ущерб, в современной юридической литературе. СПб., 18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ович П.П. Курс вексельного права. М., 18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ршеневич Г.Ф. Курс торгового права. М., 19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шеневич Г.Ф. Конкурсное право. Казань, 1898. С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ьмстен А.Х. Исторический очерк русского конкурсного процесса. СПб., 18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ов Д.И. Конфликт интересов.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уман М. Роль режима несостоятельности в рыночной экономике // Российско-британский семинар судей, рассматривающих дела о несостоятельности (банкротстве): Спец. прилож. к Вестнику ВАС РФ.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 В.В. Правовые системы регулирования банкротства: Автореф. дис. ... канд. юрид. наук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тейный комментарий Федерального закона от 8 января 1998 г. N 6-ФЗ "О несостоятельности (банкротстве)" / Под ред. В.В. Витрянского.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юкина М.В. Основы конкурсного права.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х В.С., Дубинчин А.А., Скуратовский М.Л. Правовые основы несостоятельности (банкротства).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х В.С. Правовое регулирование предпринимательской деятельности в России: монография. М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ндопуло В.Ф., Слепченко Е.В. Производство по делам о банкротстве в арбитражном суде. СПб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ндопуло В.Ф. Конкурсное право. Правовое регулирование несостоятельности (банкротства) предпринимателей. СПб.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к Федеральному закону "О несостоятельности (банкротстве)": постатейный научно-практический / Под ред. В.Ф. Попондопуло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отклонен Закон о банкротстве // Российская газета. 7 августа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инский С.Э. Предпринимательское право (правовая основа предпринимательской деятельности): Учебник для вузов. 5-е изд., перераб. и доп. М.: Норма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в В.А. Перспективные направления совершенствования правового регулирования в сфере несостоятельности (банкротства) // Вестник ВАС РФ.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 В.В. Несостоятельность (банкротство) в России, Франции, Англии, Германии. М., 19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8:00Z</dcterms:created>
  <dc:creator>www.diplomrus.ru ®</dc:creator>
  <dc:description/>
  <cp:keywords/>
  <dc:language>en-US</dc:language>
  <cp:lastModifiedBy>Снетенчуки</cp:lastModifiedBy>
  <dcterms:modified xsi:type="dcterms:W3CDTF">2010-04-21T19:27:00Z</dcterms:modified>
  <cp:revision>3</cp:revision>
  <dc:subject/>
  <dc:title>www.diplomrus.ru ®</dc:title>
</cp:coreProperties>
</file>