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изисные предприятия в национальной экономике современной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онятие антикризисного управления предприятием………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Понятие несостоятельного предприятия………………………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Анализ российского законодательства о банкротстве в свете зарубежного опыта и основные рекомендации………………………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Основные понятия и определения антикризисного управления………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еративное управление активами как инструмент антикризисного управления строительным предприят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Создание системы оперативного управления………………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Сущность основных аспектов оперативного управления……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Научно - обоснованный выбор оперативной системы управления……………………………………………..………………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мплексная программа антикризисного управления предприятием…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.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экономическая действительность заставляет руководителей предприятий постоянно принимать решения в условиях неопреде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финансовой и политической нестабильности коммерческая деятельность чревата различными кризисными ситуациями, результатом которых может стать несостоятельность или банкро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банкротства, сам термин "несостоятельное предприятие" в восприятии большинства людей ассоциируются с разруш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отчасти верно - когда судья Арбитражного суда появляется в зале и зачитывает свое решение, где говорится: "Признать предприятие Х несостоятельным", единственное, что происходит дальше - это полное прекращение деятельности предприятия, его ликвидация и распродажа активов в счет погашения дол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 предприятия несостоятельным означает признание его банкротом как свершившийся факт и исключает какой-либо иной путь, кроме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эта картина - уже почти финал процесса несостоятельности, который к этому моменту времени нередко длится несколько месяцев. Но это не обязательный фи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тяжении всего периода времени, когда в арбитражном суде слушается дело о банкротстве, законодательство дает предприятию возможность остановить этот процесс и выбрать другой путь, если появится надежда, что предприятие можно сп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ке для каждого шестого предприятия именно так и происходит, и для них запускается в действие свой план спа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лан спасения основан на предусмотренной действующим законодательством возможности применения различных реорганизацион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чевидно, что существует некое множество реорганизационных процедур, применяемых при несостоятельности. Вместе с тем, существует также ряд смежных вопросов реструктуризаци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организационные процедуры - это борьба за сохранение жизни предприятию, находящемуся на грани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необходимо признать, что огромный потенциал, заложенный в реорганизационных процедурах, до сих пор не используется практикой в полной 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этот вопрос почему-то постоянно находится в тени внимания пр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можно прочесть в газетах или услышать по радио о том, что даже крупнейшие компании находятся в критическом состоянии, на грани разорения, о громадных задолженностях по уплате предприятиями налогов в бюджет и внебюджетные фонды, о растущей статистике неплатежей между предприятиями, о банкротстве то одного банка, то дру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ия о признании банкротом предприятий добровольно или в судебном порядке стали уже частью повседневной ре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 сожалению, все еще очень мало пишут и говорят об успешном опыте того, как удалось избежать банкротства путем кардинальной перестройки предприятия и введения внешне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озникла практическая необходимость написания данной работы, посвященной обобщению теоретических исследований и практических наработок антикризисного управления в современных экономически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дтверждается и практическим опытом автора, которой по роду своей деятельности приходится сталкиваться с владельцами и управляющими многих российских предприятий, в том числе, находящихся в достаточно опасном финансов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ит в разработке и апробации методических основ вывода строительного предприятия из кризиса в условиях переходной экономи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в работе цель обуслов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ить отечественный и зарубежный опыт применения методов стратегического и оперативного планирования, теории управления по применению различных методов стратегического и оперативного планирования, контроля функционирования строительных предприятий в условиях внешнего и внутреннего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направления применения системного подхода к антикризисному управлению строительным пред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ить классификацию этапов антикризисного управления и методики обоснования управленческих решений на кажд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пецифику внутреннего экономического кризиса строитель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эффективность рекомендуемых в литературе и применяемых на практике методик антикризисного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рков В. Н. Управление большими системами. - М.: Синтег, 2003,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рков В.Н., Ириков В.А. Модели и методы управления организационными системами. - М.: Наука, 2004. - 2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. Лутченко, В. Соколов. Кризисное состояние предприятия. Как преодолеть и не допустить его. В журнале "Содействие" №3-4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куленко Т.Г. и др. Анализ бухгалтерской (финансовой) отчетности для принятия управленческих решений. - М.: Герда. - 2005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н Хорн Дж. К. Основы управления финансами.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осов И. Иностранные инвестиции и реформирование экономики. Деловой мир, 26.05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ьнина М. Внутренний анализ внешних инвестиций. Деловой экспресс, 26.03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товский Л. О преодолении экономических препятствий реформ в России. // Вопросы экономики, 2004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ущенко В. В., Глущенко И. И. Финансы. Финансовые политика, маркетинг, менеджмент. Финансовый риск-менеджмент. Ценные бумаги. Страхование. - г. Железнодорожный, Моск. обл.: ТОО НПЦ "Крылья", 2005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ованова Н.Б. Точность и надежность статистического прогнозирования: учебное пособие. - М.: МЭСИ, 2001. - 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нчаров В.В. В поисках совершенства управления: Руководство для высшего управленческого персонала, в 2-х томах, М.: МНИИПУ, 2006, т.1 - 752 с., т.2 - 7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дов А. П., Кузин Б. И. Стратегия и тактика антикризисного управления фирмой. - М.: Специальная литература. - 2006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чева Е.Ю., Куфанова Н.А., Пепеляев С.Г. Финансовое право России. Учебник. - М.: ТЕИС, 2005. - 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ейсон Дж.К. мл., О'Дейл К. Американский менеджмент на пороге XXI века. М.: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рков И., Авраамова Е. Стратегии выживания промышленных предприятий в новых условиях. "Вопросы экономики" №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лгов С. И., Перская В. В. Инвестиционное сотрудничество на территории России. - М.: Луч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лгопятова Т., Евсеева И. Экономическое поведение промышленных предприятий в переходной экономике. // Вопросы экономики, 2004,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фимова М.Р., Петрова Е.В., Румянцев В.Н. Общая теория статистики: Учебник. - М.: ИНФРА-М, 2006 - 41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8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1:00Z</dcterms:created>
  <dc:creator>www.diplomrus.ru ®</dc:creator>
  <dc:description/>
  <cp:keywords/>
  <dc:language>en-US</dc:language>
  <cp:lastModifiedBy>Снетенчуки</cp:lastModifiedBy>
  <dcterms:modified xsi:type="dcterms:W3CDTF">2010-04-21T19:29:00Z</dcterms:modified>
  <cp:revision>4</cp:revision>
  <dc:subject/>
  <dc:title>www.diplomrus.ru ®</dc:title>
</cp:coreProperties>
</file>