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ализ экономического потенциала неплатежеспособной организ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ализ проблем и причин несостоятельности предприятия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Анализ ликвид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Анализ финансовой устойчив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Внутренние аспекты финансовой несосто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ути оздоровления предприятий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Сценарий консервативного преодоления кризис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Компромиссный сценарий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. Радикальный сценар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щая характеристика предприятия ООО "Фермер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инамики валюты баланса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ликвидност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финансовой устойчивост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деловой активности и основных финансовых результатов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ыводы и предложения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финансового состояния предприятия является важным звеном в функционировании, постоянном развитии, улучшении показателей эффективности работы организации. Анализ - это своевременный индикатор положения предприятия на тот или иной отрезок времени, который помогает правильно оценить ситуацию и принять решения для определен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финансовым состоянием понимается способность предприятия финансировать свою деятельность. Оно характеризуется обеспеченностью финансовыми ресурсами, необходимыми для нормального функционирования предприятия, целесообразностью их размещения и эффективностью использования, финансовыми взаимоотношениями с другими юридическими и физическими лицами, платежеспособностью и финансовой устойчив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может быть устойчивым, неустойчивым и кризисным. Способность предприятия своевременно производить платежи, финансировать свою деятельность на расширенной основе свидетельствует о его хорошем финансов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цель предприятия - это стабильность на протяжении достаточно длительного периода времени, выпуск и реализация конкурентоспособной продукции, получение чистой прибыли, достаточной для производственного и социального развития предприятия, быть ликвидным и кредито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правильное определение реального финансового состояния предприятия имеет огромное значение не только для самих субъектов хозяйствования, но и для акционеров, особенно будущих потенциальных инвесторов; для руководителей маркетинговых и рекламных отделов, которые на основе этой информации создают стратегию продвижения товара на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необходимость обусловлена в первую очередь переходом нашей экономики на рыночны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ое состояние предприятия (ФСП) зависит от результатов его производственной, коммерческой и финансовой деятельности. Если производственный и финансовый планы успешно выполняются, то это положительно влияет на финансовое положение предприятия. И, наоборот, в результате недовыполнения плана по производству и реализации продукции происходит повышение ее себестоимости, уменьшение выручки и суммы прибыли и как следствие - ухудшение финансового состояния предприятия и его платежеспособности, то есть финансовой несосто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вопроса о финансовой несостоятельности организации и методов ее определения. А также сбор, систематизация и анализ работы торгового предприятия на основе данных бухгалтерской финансовой отчетности, выявление путей финансового оздоровления предприятия. Главная цель анализа - своевременно выявлять и устранять недостатки в финансовой деятельности и находить резервы улучшения финансового состояния предприятия и его платежеспособ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валев А.И., Привалов В.П. Анализ финансового предприятия.- М.: Центр экономики и маркетинга, 2001г, стр.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дникова Т.Б. Анализ и диагностика финансово-хозяйственной деятельности предприятия: учебное пособие. М.: Издательство "Дело и сервис", 2000г, стр.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 предприятием и банками: учебное пособие.- М.: Дело, 2001г, стр.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З "О несостоятельности (банкротстве)" от 26.11.200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дурин В. В., Ларицкий В. Е. Проблемы управления несостоятельными предприятиями в условиях переходной экономики. - М.: Наука и экономика, 2003, стр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веева В.М., Шутенко В.В. "Финансовый анализ позволяет предупредить несостоятельность", журнал "Финансовый менеджмент", 200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ищенко О.В. Анализ и диагностика финансово-хозяйственной деятельности предприятия: Учебное пособие. Таганрог: Изд-во ТРТУ, 2000, 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брютина М.С. Экономический анализ торговой деятельности. Учебное пособие. - М.: " Дело и сервис", 2000, стр.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фимова О.В. Финансовый анализ. - М.: Издательство "Бухгалтерский учет", 1998, стр.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в В.В., Патров В.В. Как читать баланс. - М.: Финансы и статистика, 2001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6:00Z</dcterms:created>
  <dc:creator>www.diplomrus.ru ®</dc:creator>
  <dc:description/>
  <cp:keywords/>
  <dc:language>en-US</dc:language>
  <cp:lastModifiedBy>Снетенчуки</cp:lastModifiedBy>
  <dcterms:modified xsi:type="dcterms:W3CDTF">2010-04-21T19:39:00Z</dcterms:modified>
  <cp:revision>3</cp:revision>
  <dc:subject/>
  <dc:title>www.diplomrus.ru ®</dc:title>
</cp:coreProperties>
</file>