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изнес-справка ООО "Береза"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финансовой устойчивости ООО "Береза"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номическая интерпретация активов и пассивов баланса ООО "Береза"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ликвидности ООО "Береза"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рыночной устойчивости ООО "Береза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ределение типа финансовой устойчивости ООО "Береза" по обеспеченности запасов источниками финансирова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ценка вероятности банкротств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мплексная оценка эффективности производственно- финансовой деятельности ООО "Береза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Анализ рентаб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Анализ деловой актив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являемся свидетелями глубочайшего кризиса во всех отрас-лях экономики, в том числе и в отрасли строительства. В создавшихся условиях конкуренции и постоянной борьбы большинство предприятий и организаций, освободившихся от влияния государства, оказалось обреченным на выми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выживания в условиях рыночной экономики для большинства строительных предприятий становится очень актуальным. Руководству органи-зации больше не на кого положиться при решении текущих проблем, все реше-ния приходится принимать самостоятельно, более того, необходимо нести за них ответственность. Вопрос в том, как принимать рациональные решения, чтобы достичь успеха и процветания, а не попасть в финансовую зависимость к кредиторами и стать банк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нятии рационального решения руководитель должен основывать-ся на определенной исходной информации. Такой информацией выступают сведения о финансовом состоянии организации и ее подверженности банкрот-ству. Только после проведения углубленного и всестороннего анализа финан-сового положения, можно делать определенные выводы, касающиеся дальней-ших перспектив развития исслед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проблемы финансовой зависимости и банкрот-ства строительных организаций в современных рыночных условиях целью кур-совой работы выступает использование методики анализа финансового состоя-ния исследуемой строи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краткое описание деятельности анализ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сти оценку финансовой устойчивости организации (аналитическое исследование структуры баланса, анализ ликвидности и рыночной устой-чив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оценку вероятности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вести комплексную оценку эффективности производственно- финан-совой деятельности исследуемой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лексеева М.М. Планирование деятельности фирмы: Учеб. пособ.- М.: Финансы и статистика, 1997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Баканов М.И., Шеремет А.Д. Теория экономического анализа. - 4-е изд. - М.: Финансы и статистика, 1997. -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ухалков М.И. Внутрифирменное планирование: Учеб. - М.: Инфра- М, 1999.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Ефимова О.В. Финансовый анализ. - 3 изд., переаб., доп. - М.: Бух. учет, 1999. 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авицкая Г.В. Анализ хозяйственной деятельности предприятия. - 2-е изд., испр. И доп. - М.: ИНФРА-М, 2003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Финансы: Учеб. пособие / Под ред. А.М. Ковалевой. - М.: Финансы и статистика, 2001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овалев А.И., Привалов В.П. Анализ финансового состояния предпрития. - 2 изд., пераб., доп. - М.: Центр экономика и маркетинга, 1998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ожинов В.Я. Бухгалтерский учет: Прогнозирование финансового ре-зультата: Учебно- метод. пособ. -М.: Экзамен, 1999. 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Кошкина Г.М. Финансы предприятия: Тексты лекций. - Новосибирск: НГАЭиУ, 1998.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Крейнина М.Н. Финансовый менеджмент: Задачи, деловые ситуа-ции и тесты. - М.: Дело и сервис, 1999. -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Любушин Н.П., Лещева В.Б., Дькова В.Г. Анализ финансово-экономической деятельности предприятия. - М.: ЮНИТИ - ДАНА, 2002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Панкратов Ф.Г., Серегина Т.К. Коммерческая деятельность, -М.: ИКЦ. "Маркетинг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Справочник финансиста предприятия/ Баранникова Н.П., Бурмист-рова Л.А., Винслав Ю.Б. - 2 изд., доп., переаб. - М.: Инфра- М, 1999. -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Финансовый менеджмент: Теория и практика: Учеб./Под ред. Е.М. Стояновой. - М.: Перспектива, 1999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Финансы: Учеб. пособие / Под ред. А.М. Ковалевой. - М.: Финансы и статистика, 2001. - 38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8:00Z</dcterms:created>
  <dc:creator>www.diplomrus.ru ®</dc:creator>
  <dc:description/>
  <cp:keywords/>
  <dc:language>en-US</dc:language>
  <cp:lastModifiedBy>Снетенчуки</cp:lastModifiedBy>
  <dcterms:modified xsi:type="dcterms:W3CDTF">2010-04-21T19:45:00Z</dcterms:modified>
  <cp:revision>3</cp:revision>
  <dc:subject/>
  <dc:title>www.diplomrus.ru ®</dc:title>
</cp:coreProperties>
</file>