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зисы в социально-экономическом развит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закономерность экономических кризис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неплатежеспособности предприяти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технологии выхода из кризис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сто и роль государственного регулирования кризисных ситуац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оль государства в антикризисном управлен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государственного регулирования кризисных ситуац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тикризисные аспекты государственного управления в странах с развитой рыночной экономико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осударственная поддержка неплатежеспособных предприятий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литературе еще не установилось общепризнанного пред-ставления о кризисах в развитии социально-экономической системы. Бытовала точка зрения, что кризисы являются характерной чертой капиталистического способа производства и должны отсутствовать при социалистическом. В про-шлом существовали даже такие теоретические положения, что при социализме нет кризисов, есть только "трудности роста". Многие годы в нашей стране само это понятие было, скорее, идеологическим, нежели реальным фактором разра-ботки экономической политики развит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редставления односторонни и могут иметь негативные последст-вия в управлении организацией. Если с этих позиций рассматривать внутри-фирменное управление, то при разработке, например, стратегии ее развития нет необходимости предвидеть и учитывать возможность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кризис" теснейшим образом связано и с понятием "риск", ко-торое в той или иной мере влияет на методологию разработки любого управ-ленческого решения. Исключите из него ожидание кризиса, и пропадет острота восприятия риска, станут неожиданными и от этого еще более тяжелыми не только кризисные ситуации, но и вполне обыч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 проблему кризиса взглянуть и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 экономическая система в любом своем виде и любой форме, будь то общественная формация, фирма или предприятие, имеет две тенденции своего существования: функционирова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- это поддержание жизнедеятельности, сохранение функций, определяющих ее целостность, качественную определенность, сущ-ност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- это приобретение нового качества, укрепляющего жизнедея-тельность в условиях изменяющейся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и развитие теснейшим образом взаимосвязаны, отра-жают диалектическое единство основных тенденций социально-экономической системы. Эту связь можно видеть в ее характеристиках и показателях (Прило-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характеризует изменения в предмете, средствах труда и в чело-веке. Критерием этих изменений является появление нового качества, укреп-ляющего стабильность и гармоничность функционирования социально - эконо-мической системы или создающего принципиально новые условия для этого. Фактом развития является повышение производительности труда, изменение его характера, возникновение новой технологии, усиление мотивации деятель-ности. При этом, конечно, меняются и условия функционирования социально-эконом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функционирования и развития имеет диалектический характер, что и отражает возможность и закономерность наступления и разрешения кризисов. Функционирование сдерживает развитие и в то же время является его пита-тельной средой, развитие разрушает многие процессы функционирования, но создает условия для его более устойчивого осущест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зникает циклическая тенденция развития, которая от-ражает периодическое наступление кризисов. Кризисы не обязательно являют-ся разрушительными, они могут протекать с определенной степенью остроты, но их наступление вызывается не только субъективными, но и объективными причинами, самой природой социально-экономической системы, тем самым определяется актуальность и значимость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ы отражают не только противоречия функционирования и разви-тия, но могут возникать и в самих процессах функционирования. Это могут быть, например, противоречия между уровнем техники и квалификацией пер-сонала, между технологиями и условиями ее использования (помещение, кли-матическая среда, технологическая культур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- это крайнее обострение противоречий в социально-экономической системе, угрожающее ее жизнестойкости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кризиса могут быть различными. Они делятся на объективные, связанные с циклическими потребностями модернизации и реструктуризации, и субъективные, отражающие ошибки и волюнтаризм в управлении, а также при-родные, характеризующие явления климата, землетряс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кризиса могут быть внешними и внутренними. Первые связаны с тенденциями и стратегией макроэкономического развития мировой экономи-ки, конкуренцией, политической ситуацией в стране, вторые - с рискованной стратегией маркетинга, внутренними конфликтами, недостатками в организа-ции производства, несовершенством управления, инновационной и инвестици-онной поли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нимать кризис, таким образом, можно констатировать то обстоя-тельство, что опасность кризиса существует всегда и его необходимо предви-деть и прогно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крыть сущность вопроса, связанного с местом и ролью государства в обеспечении платежеспособност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ущность кризисов в социально-экономическ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сто и роль государственного регулирования кризисных си-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государственную поддержку неплатежеспособных предприят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осимов А. Д. Антикризисный менеджмент. - М.: ЮНИТИ-ДА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ый менеджмент./Под ред. Грязновой А. Г. - М ЭК-МО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./Под ред. Э. М. Короткова. - М.: ЮНИ-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ое управление./Под ред. В. Г. Крыжановского, В. И. Лютера. - М.: ПРИ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. Общие основы и особенности России./ Под. ред. И. К. Ларионова. - М.: Книга серв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: от банкротства к оздоровлению./Под. ред. Г. П. Иванова. - М.: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икризисное управление предприятиями и банками./Под ред. Н. В. Колчиной. - М.: ЮНИТИ-ДА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ституция Российской Федерации. -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иридов А.К. Антикризисное управление//Проблемы теории и практики управления. - 2005. - № 4. - С. 29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ория и практика антикризисного управления./ Под. ред. С. Г. Бе-ляева, В. И. Кошкина. - М.: МЭО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1:00Z</dcterms:created>
  <dc:creator>www.diplomrus.ru ®</dc:creator>
  <dc:description/>
  <cp:keywords/>
  <dc:language>en-US</dc:language>
  <cp:lastModifiedBy>Снетенчуки</cp:lastModifiedBy>
  <dcterms:modified xsi:type="dcterms:W3CDTF">2010-04-21T19:46:00Z</dcterms:modified>
  <cp:revision>3</cp:revision>
  <dc:subject/>
  <dc:title>www.diplomrus.ru ®</dc:title>
</cp:coreProperties>
</file>