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Технология антикризисных программ на предприятиях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технологии антикризисного управл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щая технологическая схема процесса управления в кризисной ситу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ехнология разработки управленческих решений в антикризисном управлен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араметры контроля кризисных ситуаций в технологии антикризисного управле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Расчет Альтмана и финансовое оздоровление предприятия ООО "Русский холод"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ограмма финансового оздоровления предприятия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 интегральной оценки угрозы банкротства (модель Альтмана)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асчет показателя Альтмана на примере ООО "Русский холод"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. 3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обострение кризиса в России вызвало потребность в эффективном антикризисном управлении. Это заказ практики. Но и тенденции развития науки управления ведут нас к необходимости разработки концепции антикризисного управления. Ее предпосылками являются понятия циклического развития, управляемости, ресурсосбережения, мотивации, экономии времени, социального партнерства и многие другие. Их совокупность свидетельствует о реальной опасности кризиса при любом, даже самом успешном у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ивно кризис характеризуется множеством взаимосвязанных ситуаций, повышающих сложность и риск управления. При лом возможны отдаление кризиса и его профилактика, стабилизация кризиса, перерастание одного в другой, выход из кризиса, который не исключает его как из настоящего, так и из будущего. Не только экономика, но и природа функционирует циклично, и не только процесс развития экономики рождает кризисные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зных этапах развития общественного сознания отношение к кризисам было различным. Например, одна позиция заключалась в том, что кризис - всегда следствие природных явлений, а другая, - что кризис - порождение самого человека, его ошибок, предрассудков, незнания, не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заключается полностью знать всю технологию разработку антикризисных программ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анной работы являются. 1) изучение технологии антикризисных программ на предприятие 2) Научится рассчитывать показатель Альтман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ротков Э.М. Антикризисное управление М.: ИНФРА-М, 2000. с.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шкин В.И. Антикризисное управление М.: ИНФРА - М, 2000. - с.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ыжановский В.Г. Реструктуризация предприятия. Конспект лекций. - М.: "Издательство ПРИОР", ИВАКО Аналитик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инаева Э.С. Антикризисное управление. Учеб. пособие для технических вузов - М.: "Издательство ПРИОР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авицкая Г.В. Анализ хозяйственной деятельности предприятия. М.: ИНФРА-М, 2000 г., стр. 66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9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1:00Z</dcterms:created>
  <dc:creator>www.diplomrus.ru ®</dc:creator>
  <dc:description/>
  <cp:keywords/>
  <dc:language>en-US</dc:language>
  <cp:lastModifiedBy>Снетенчуки</cp:lastModifiedBy>
  <dcterms:modified xsi:type="dcterms:W3CDTF">2010-04-21T19:50:00Z</dcterms:modified>
  <cp:revision>3</cp:revision>
  <dc:subject/>
  <dc:title>www.diplomrus.ru ®</dc:title>
</cp:coreProperties>
</file>