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НТИКРИЗИСНОЕ УПРАВЛЕНИЕ ПЕРСОНАЛ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тикризисные характеристики управления персонало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антикризисного управления персонало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тикризисная политика в управлении персонало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ринципы антикризисного управления персонало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поддержке эффективной хозяйственной деятельно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Деятельность в сфере маркетинга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Финансовый план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правления - это комплекс характеристик, отражающих его особенности, назначение и ценность. Антикризисное управление как тип управления, способного предвидеть и предварять кризисы, смягчать их течение, устранять отрицательные последствия и превращать их в позитивные изменения, является важнейшим фактором современного развития менеджмента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не печальная необходимость ис-тгравления накопленных ошибок или горькая расплата за них, это объективная потребность управления, ориентированного на развитие, своевременное реформирование экономики, анализ будущего в настоящем, оценка взаимодействия природы и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т или иной тип управления не существует в чистом виде. Он обладает определенными признаками, которые в той или иной мере учитываются в реальной практике управления. А она всегда сочетает признаки различных типов. Например, современное управление состоит из модулей (комплекса типологических признаков) антикризисного, стратегического, инновационного, мотивационного, социально ориентированного управления. И все эти признаки находятся в связи, сочетании и взаимодействии. Это и характеризует искусство управления, его научность, качество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штение представляет собой не только определенную систему, в признаках, параметрах и показателях которой оно выражается. В антикризисном управлении, понимании его необходимости отражается характер и особенности профессионального сознания менеджера. Это структура знаний, система ценностей, исследовательский потенциал, практический опыт, мироощущение, человеческий фактор поведения, перспективное мышление, непреры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антикризисное управление в России помимо всего прочего нуждается в менеджерах, имеющих специальную подготовку и определенный набор личностных качеств. Сегодня такие специалисты называются арбитражными управляющими. Они готовятся для работы в экстремальных условиях кризиса, банкротства и сан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работы является общество с ограниченной ответственностью совместное марийско-итальянское предприятие "Маритал" (ООО СП "Маритал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"Маритал" является совместным и рассматривается как субъект внешне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осуществляет деятельность по пошиву и реализации овчинно-шубных изделий (рабочая фирменная одежда на меховой подкладке из овчины; дубленки женские, мужские, детские; головные уборы; комнатная обув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предприятия: Республика Марий Эл, г. Йошкар-Ола, ул. Аленкино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рганизации производства предприятие укомплектовано необходимыми кадрами рабочих и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предприятии числится около 513 работников, из них 450 человек промышленно-производственн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рабочих осуществляется через биржу труда при наличии у претендента определенной квалификации. На предприятии предусмотрена возможность повышения квалификации. Для производственных рабочих применяется сдельная и сдельно-премиальная оплата труда, а для остальных работников - повременная оплата. Для руководителей устанавливается оклад. Начисление зарплаты производится на основе единой тарифной сетки. Единая тарифная сетка включает в себя тарифную ставку работников, доплаты за условия труда, бригадирские и повышающие коэффициенты. Основным документом, регулирующим трудовые и социально-экономические отношения между администрацией и работниками является коллективны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имеет отдел материально-технического снабжения, который даже в условиях дефицита обеспечивает производство необходимыми комплектующими. Так как сырье, необходимое для производства проектируемой продукции, в основном используется в настоящее время, то проблем с его приобретение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работает со стабильными поставщиками, имеющими возможность обеспечить необходимые объемы поставок. Монопольных поставщиков предприятие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формационно-аналитической базы использовались документы бухгалтерско-финансовой отчетности ООО СП "Маритал" за последние три года работы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/ Под ред. Э.М.Короткова. -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отков Э.М. Концепция менеджмента: Учеб. Пособие. -М.: Де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лянина Е.Н. Планирование на предприятии в условиях рыночной экономики.- М., 1993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ория и практика антикризисного управления: Учебник. - М.: ЮНИТ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ткин Э.М. Управление фирмой. - М.: Акалис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правление организацией: Учебник / Под ред. А.Г.Поршнева. -М.: ИНФРА-М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5:00Z</dcterms:created>
  <dc:creator>www.diplomrus.ru ®</dc:creator>
  <dc:description/>
  <cp:keywords/>
  <dc:language>en-US</dc:language>
  <cp:lastModifiedBy>Снетенчуки</cp:lastModifiedBy>
  <dcterms:modified xsi:type="dcterms:W3CDTF">2010-04-21T19:52:00Z</dcterms:modified>
  <cp:revision>3</cp:revision>
  <dc:subject/>
  <dc:title>www.diplomrus.ru ®</dc:title>
</cp:coreProperties>
</file>