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ОСУДАРСТВЕННОЕ РЕГУЛИРОВАНИЕ КРИЗИСНЫХ СИТУ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алитическая основа государственного регулирования кризисных ситу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государства в антикризисном управлен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государственного регулирования кризисных ситуац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поддержке эффективной хозяйственной деятельности предприят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Деятельность в сфере маркетинг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в настоящее время является очень актуальной темой для российских предприятий, находящихся в тяжелом финансовом положении. Эффективность антикризисного управления обуславливается способностью фирмы конструктивно реагировать на изменения, угрожающие ее нормальному функционированию. В большинстве случаев причиной кризисной ситуации являются внешние факторы, успешно противостоять им может только управление фи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существенно отличается от традиционного управления предприятием, имеет свою специфику, которая связана с существенными изменениями в условиях деятельности предприятий, а также с непредсказуемостью ситуаций и новыми управленческими проблемами. Проблема налаживания эффективного антикризисного управления на предприятии сложена в практическом отношении и требует серьезнейшей проработки в методическом плане. Она стала практически ключевой определяющей реальное выживание производственного сектора наше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антикризисное управление" стал привычным применительно к финансово несостоятельным предприятиям. Но только оценки финансового состояния предприятия, оценкой его платежеспособности не выяснить истинной ситуации. Поэтому в теории и практике антикризисного управления следует рассматривать многие другие факторы, связанные с всесторонней производственной деятельностью, учитывающие специфику состояния российской экономики, совокупность внешних и внутренни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можно рассматривать как некоторую оздоровительную процедуру и тогда можно считать банкротство единым средством спасения предприятия от краха. Для выхода из кризиса и дальнейшего развития необходима разработка программы по финансовому оздоровлению предприятия, которая включает в себя как план кардинальных перемен в деятельности предприятия (перепрофилирование), так и решение проблемы долг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чтобы обеспечить свое существование в долгосрочном периоде, предприятие должно активно развиваться, совершенствуя деятельность, повышая ее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в работе является ООО "Дубниковский пивоваренный завод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/ Под ред. Э.М.Короткова. -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знес-план. Как развернуть собственное дело. Э.А.Уткин, А.И.Кочеткова. - М.: АКАЛИС, 1996. -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просы бюджетно-налогового федерализма в России и США. -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ибанова Н.Н., Солодков В.Т. Планирование и прогнозирование деятельности предприятия. -М.: Иркутск: Изд-во ИГЭА, 1996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евский В.И. Макроэкономические аспекты становления социально-рыночного хозяйства. -М.: ИЭ РАН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рняк В.В. Оценка бизнеса. - М.: Финансы и статистика, 1996. -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аккум М.Л. Экономика России: От кризиса к стабильности и устойчивому росту. - М.: Глобу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7:00Z</dcterms:created>
  <dc:creator>www.diplomrus.ru ®</dc:creator>
  <dc:description/>
  <cp:keywords/>
  <dc:language>en-US</dc:language>
  <cp:lastModifiedBy>Снетенчуки</cp:lastModifiedBy>
  <dcterms:modified xsi:type="dcterms:W3CDTF">2010-04-21T20:03:00Z</dcterms:modified>
  <cp:revision>3</cp:revision>
  <dc:subject/>
  <dc:title>www.diplomrus.ru ®</dc:title>
</cp:coreProperties>
</file>