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ЩАЯ ХАРАКТЕРИСТИКА ПРЕДПРИЯТ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бщие сведен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остав деятельности, организационная структура управления предприятием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Динамика основных экономических показателей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ИАГНОСТИКА ФИНАНСОВОГО СОСТОЯНИЯ ПРЕДПРИЯТИЯ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нализ состава и структуры актива баланса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платежеспособности и ликвидност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ценка финансовых результатов деятельности предприятия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Диагностика банкротства предприятия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ЕРОПРИЯТИЯ ПО УКРЕПЛЕНИЮ ФИНАНСОВОГО СОСТОЯНИЯ ОАО «ПАРАНЬГИНСКАЯ ПМК»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боснование антикризисной стратегии предприятия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ланирование выпуска нового вида продукции на рынок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4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к рыночной экономике, организация производства с различными формами собственности и хозяйствования требуют более тщательного и системного подхода к анализу финансового состояния предприятия и необходимости разработки стратегии. В условиях рыночных отношений, самостоятельности, ответственности предприятий за результаты своей деятельности возникает объективная необходимость определения тенденций ориентации в возможностях и перспективах, оценки финансового состояния других хозяйствующих су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обеспечить выживаемость предприятия в современных условиях, управленческому персоналу необходимо прежде всего уметь реально оценивать финансовое состояние как своего предприятия, так и его существующих и потенциальных контрагентов. Для этого необходимо владеть методикой оценки финансового и экономического состояния кризисного предприятия; иметь соответствующее информационное обеспечение; иметь квалифицированный персонал, способный реализовать данную методику на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й быстро меняющейся экономической ситуации невозможно добиться положительных результатов, не планируя своих действий и не прогнозируя последствий. Планирование – это определение цели развития управляемого объекта, методов, способов и средств ее достижения, разработка программы, плана действия различной степени детализации на ближайшую и будущую перспекти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нутреннем использовании с помощью планирования персонал управления предприятия проводит выработку стратегии деятельности предприятия на действующем или новом рынках, а также определяет круг проблем и задач для достижения намеченных целей. Основой же работы является стратегический анализ деятельности предприятия на рынке, проведение анализа среды окружения анализ конкурентной среды и внутреннего потенциала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учной системе планового управления экономическим и социальным развитием предприятия большое значение имеет экономический анализ. Он занимает промежуточное место между сбором и обработкой экономической информации и предприятием управленческих решений как стратегических, выражающихся в составлении планов, так и тактических по оперативному регулированию хода производства, необходимому для достижения запланированных целей. Анализ способствует мобилизации резервов уже на этапе разработки планов, давя оценку напряженности плановых заданий. С этой целью проводится сопоставление запланированных показателей с нормативными их величинами, с фактически достигнутыми в предшествующие периоды на данном предприятии, а также с производственным и научно-техническим потенциалом анализируемого о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яя внутренние резервы и указывая пути их использования, анализ способствует повышению эффективности хозяйствования как при составлении планов, так и в процессе их реализации. Правильная и объективная оценка результатов хозяйственной деятельности должна учитывать как степень выполнения планов, так и соответствие этих планов реальным возможностям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о-экономический анализ предшествует решениям и действиям, обосновывает их и является основой научного управления производством, обеспечивает его объективность и эффективность. Финансовая деятельность как составная часть хозяйственной деятельности направлена на обеспечение планомерного поступления и расходования денежных ресурсов, выполнение расчетной дисциплины, достижение рациональных пропорций собственного и заемного капитала и наиболее эффективного его использования. Главная цель финансовой деятельности – решить, где, когда и как использовать финансовые ресурсы для эффективного развития производства и получения максимума прибыли. Чтобы выжить в условиях рыночной экономики и не допустить банкротства предприятия, нужно хорошо знать, как управлять финансами. Следует знать и такие понятия рыночной экономики, как деловая активность,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канов М.И., Шеремет А.Д. Теория анализа хозяйственной деятельности. Учебник. - М.: Финансы и статистика, 2002.- 41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лабанов И.Т. Основы финансового менеджмента. Как управлять капиталом. –М.: Финансы и статистика, 2003. – 28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елолипецкий В., Мерзляков И. Финансовые ресурсы фирмы и их превращенные формы // Аудитор. – 2003. - №5. –с. 51-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еляев В.К. Новое в управлении экономикой предприятия: Справ.-метод. пособие. – Иркутск.: Изд-во Иркут. ун-та, 2004. – 21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изнес-план. Методические материалы / Под ред. Проф. Р.Г.Маниловского. – М.: Финансы и статистика, 2002. – 4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уБуров В. П., Морошкин В. А., Ушаков В. А. Стратегия управления фирмой: Моделирование. Практикум. Деловая игра / М.: ЦИПККАП, 2004. - 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аГаврилин, Юрий Федорович. Маркетинг. Стратегия и тактика менеджера: Учеб. пособие / - Челябинск, 2003. – 10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ерчикова И.Н. Менеджмент. – М.: Банки и биржи, ЮНИТИ, 2006. – 50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рибанова Н.Н. Планирование и прогнозирование деятельности предприятия. – М.: Финансы и статистика, 2004. – 28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рузинов В.П., Грибов В.Д.Экономика предприятия: Учебное пособие. – М.: Финансы и статистика, 2005. – 20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Ефремов, В. С. Стратегия бизнеса: Концепции и методы планир. : Учеб. пособие / М.: Финпресс, 2002. - 19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Забелин, Павел Викторович, Моисеева, Нина Константиновна. Основы стратегического управления : Учеб. пособие. - М.: ИВЦ. - 2002. - 19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иперман Г.Я. Диагностика деятельности акционерного общества // Аудит и финансовый анализ. – 2004. - №1. – с. 5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валев В.В. Финансовый анализ: управление капиталом, выбор инвестиций, анализ отчетности. – М.: Финансы и статистика, 2002. – 4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ондратюков Н.П. Бухгалтерский учет и финансово-экономический анализ. – М.: Издательство «Дело», 2004. – 23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авицкая Г.В. Анализ хозяйственной деятельности промышленного предприятия. – Минск: ИСЗ, 2005. -5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ергеев И.В. Экономика предприятия: Уч. пособие. – М.: Финансы и статистика, 2005. – 30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Управление организацией: Учебник / Под ред. А.Г. Поршнева, З.П.Румянцевой, Н.А.Саломатина. – 2-е изд., перераб. и доп. – М.: ИНФРА-М, 2002. – 66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Уткин Э.А. Управление фирмой. – М.: АКАЛИС, 2004. – 51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Фомин Я.А. Антикризисное управление фирмой – Московский государственный университет экономики, статистики и инф-ки, М. 2005. – 6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Шим Экономика: Учебник/ Под ред. Доц. А.С.Булатова.2-е изд., перераб. И доп. – М.: Издательство БЕК, 2002. – 81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Экономика и статистика фирм: Учебник /Под ред. д-ра экон. наук, проф. С.Д.Ильенковой. – М.: Финансы и статистика, 2004. – 24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Экономика предприятия: Учебник – 2-е изд., перераб. и доп.; Под ред. Семенова В.М. –М.:Центр экономики и маркетинга, 2003. – 3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Экономика предприятия: Учебник для вузов/ Под ред. .Я.Горфинкеля, В.А.Швандара. – М.: ЮНИТИ-ДАНА, 2005. – 718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0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41:00Z</dcterms:created>
  <dc:creator>www.diplomrus.ru ®</dc:creator>
  <dc:description/>
  <cp:keywords/>
  <dc:language>en-US</dc:language>
  <cp:lastModifiedBy>Снетенчуки</cp:lastModifiedBy>
  <dcterms:modified xsi:type="dcterms:W3CDTF">2010-04-21T20:11:00Z</dcterms:modified>
  <cp:revision>3</cp:revision>
  <dc:subject/>
  <dc:title>www.diplomrus.ru ®</dc:title>
</cp:coreProperties>
</file>