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--------------------------------------------------------------------- стр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 Анализ возникновения кризисного состоя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я ---------------------------------------------------------------- стр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ий механизм возникнов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зисного состояния предприятия------------------------------------стр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канирование внешней и внутренней среды - усло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ения сигналов о надвигающемся кризисе------------------стр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ценка неплатежеспособности предприятия ------------------ стр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. Разработка стратегии антикризис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предприятием------------------------------------------------стр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"Защитные" и "наступательные"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кризисного управления----------------------------------------------стр.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одели антикризисного управления предприят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ктивное, реактивное, плановое управлени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, нацеленное на результат)---------------------------------стр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авовые аспекты устранения неплатежеспособ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я-----------------------------------------------------------------стр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истема обеспечения выживаемости предприят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редотвращение кризисной ситуации-------------------------------стр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онцепция контроллинга и антикризисное управление------стр.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тратегический контроллинг ------------------------------------- стр.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Тактический контроллинг ----------------------------------------- стр.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----------------------------------------------стр. 4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развития и становления экономических реформ, приватизации предприятий, предприниматели столкнулись с такой важной проблемой, как несостоятельность предприятия. Многие фирмы в это время оказались неспособными отвечать по своим обязательствам перед кредиторами, даже когда предприятие, как казалось, функционировало стабильно и прибыльно в течение продолжительного времени. Это объяснялось тем, что в связи с отсутствием опыта, многие руководители пренебрегали дальнейшими планами, довольствуясь прошлыми и настоящими прибылями. Однако даже небольшие изменения во внутренней и особенно во внешней среде предприятия могли привести к краху. Как стало видно, эта проблема уже известна давно, и зарубежные исследователи - экономисты (Ансофф И.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и специальные программы для предотвращения подобных ситуаций, назвав их программами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в России, для предупреждения банкротства и кризисов предприятий создано Федеральное Управление по делам о несостоятельности (банкротстве) предприятий при Госком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Ф. Основной его задачей является создание и применение таких методов и технологий управления, которые обеспечили бы оценку кризисных явлений, выход из кризиса и финансовое оздоровление нес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и проблемами занялись и российские исследователи в своих трудах, такие как Градов А.П. ("Стратегия и тактика антикризисного управления фирмой", "Экономическая стратегия фирмы"), Беляев А.В., Кошкин А.С. ("Теория и практика антикризисного управлен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приведена разработка программы антикризисного управления, частично рассмотренная на примере открытого акционерного общества "Самарский завод "ЭТАНОЛ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Стратегия и тактика антикризисного управления фирмой", (под ред. А.П. Градова), Спб, "Специальная литература",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Экономическая стратегия фирмы", (под ред. А.П.Градова), "Специальная литература"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софф И. "Стратегическое управление", (под ред. Л.И. Евенко, пер. с англ.), М. "Экономика",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РФ "О несостоятельности (банкротстве) предприятий" от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.А. Уткин, "Управление фирмой", М. "Акалис",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еремет А.Д. "Комплексный экономический анализ деятельности предприятий (вопросы методологии)", М. "Экономика" 199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0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4:00Z</dcterms:created>
  <dc:creator>www.diplomrus.ru ®</dc:creator>
  <dc:description/>
  <cp:keywords/>
  <dc:language>en-US</dc:language>
  <cp:lastModifiedBy>Снетенчуки</cp:lastModifiedBy>
  <dcterms:modified xsi:type="dcterms:W3CDTF">2010-04-21T20:13:00Z</dcterms:modified>
  <cp:revision>3</cp:revision>
  <dc:subject/>
  <dc:title>www.diplomrus.ru ®</dc:title>
</cp:coreProperties>
</file>