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иагностика финансово-экономического состояния предприят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инансовый план оздоровления предприят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 вызвал появление нового для нашей финансовой политики понятия - банкротство предприятия. В соответствии с действующим законодательством под банкротством предприятия понимается ситуация, связанная с недостаточностью активов в ликвидной форме, неспособность предприятия удовлетворить в установленный для этого срок предъявленные к нему со стороны кредиторов требования, а также выполнить обязательства перед бюдж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стабильной экономики, замедления платежного оборота, высокой инфляции, нестабильности налоговой системы, политической нестабильности, неопределенности, недостаточной квалификации менеджеров предприятия институт банкротства получает все большее распространение. Вместе с тем, в хозяйственной практике последних лет участились случаи умышленной самоликвидации предприятий, которые, обеспечив привлечение значительного объема заемного капитала (в денежной, товарной и других формах) и использовав его в целях наживы отдельных лиц, объявляют себя банкротами для того, чтобы уйти от расчетов. Механизм таких действий квалифицируется как "фиктивное банкротство" и преследуется в уголов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ротство является кризисным состоянием и его преодоление требует специальных методов финансового управления. Рыночная экономика выработала обширную систему финансовых методов диагностики банкротства и выработала методику принятия управленческих решений в условиях угрозы банкротства. Эта методика предназначена не только для предприятий, где кризис очевиден и необходимо принимать неотложные меры по стабилизации, а для всех предприятий, работающих в рыночных условиях, поскольку ее особенности таковы, что позволяют выявить на ранней стадии и устранить негативные факторы развития предприятия, наметить пути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методики являются три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агностика банкро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факторов, влияющих на кризисное развит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ботка антикризисных механизмов управления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состояние большинства хозяйственных объектов таково, что первоочередными тактическими задачами для них является "латание дыр" и недопущение банкротства. Подобный подход не позволяет достичь устойчивой работы предприятия в долгосрочной перспективе. Потому особое значение в сегодняшних условиях приобретает формирование эффективного механизма управления предприятиями, основанного на анализе финансово-экономического состояния, с учетом постановки стратегических целей деятельности адекватных рыночным условиям и поиска путей их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ает необходимость проводить систематический финансовый анализ предприятия. Финансовый анализ позволяет не только выяснить, в чем заключается конкретная болезнь экономики предприятия-должника, но и заблаговременно продумать и реализовать меры по выходу предприятия из кризис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изучение и проведение комплекса мероприятий на предмет возможного банкротства, а также рассмотрение финансовых механизмов выхода предприятия из кризисного экономического состо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осуществлена диагностика финансового состояния предприятия, включая проведение анализа и оценки имущественного положения, ликвидности и платежеспособности и финансовой устойчивости предприятия; разработана система механизмов стабилизации предприятия при угрозе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ОО "Муромец". Информационно-аналитической базой исследования послужили данные оперативной и бухгалтерской информации за 2004-2006 г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М.С., Грачев А.В. Экспресс-анализ финансово- экономической устойчивости предприятия // Менеджмент в России и за рубежом. - 2006. - №4. - с. 135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еева М.М. Планирование деятельности фирмы: Учебно-методическое пособие. - М.: Финансы и статистика, 2002. - 1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Финансовый анализ. -М.: Финансы и статистика, 2002. - 3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лабанов И.Т. Основы финансового менеджмента. Как управлять капиталом. -М.: Финансы и статистика, 2003. - 3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рнстайн Л.А. Анализ финансовой отчетности: Пер. с англ. - М.: Финансы и статистика, 2004. - 1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гнатушенко В.Н. Анализ финансового состояния предприятия (экспресс-оценка) // Менеджмент в России и за рубежом. - 2005. - №3. - с. 2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 принимать финансовые решения. Учебник. - Б.м.: ИКК "ДеКА", 2004. - 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валев В.В. Финансовый анализ: управление капиталом, выбор инвестиций, анализ отчетности. - М.: Финансы и статистика, 2002.- 4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ласс Б. Управление финансовой деятельностью предприятия. Проблемы, концепции и методы: Учебное пособие / пер. с франц. под ред. проф. Я.В.Соколова. - М.: Финансы, ЮНИТИ, 2002.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личественные методы финансового анализа: Пер. с англ. / Под ред. С.Дж.Брауна и М.П.Крицмена. - М.: ИНФРА-М, 2004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ндратюков Н.П. Бухгалтерский учет и финансово-экономический анализ. - М.: Издательство "Дело", 2002. - 23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ейнина М.Н. Финансовое состояние предприятия: Методы оценки. - М.: ИКЦ "ДИС", 2003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юбушин Н.П., Лещева В.В., Дьякова В.Г. Анализ финансово-экономической деятельности предприятия: Учебник для вузов / Под ред. Н.Л. Любушина. - М.: ЮНИТИ-Дана, 2002. -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всийчук М.Ф., Сидельникова Л.Б. Финансовый менеджмент. - М.: ЮРАИТ, 2004. - 1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тровский Э.А. Совершенствование бухгалтерского учета в условиях экономических методов управления. - М.: ВЗИИТ, 2004. - 1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анков Д.А. Современные методы анализа финансового положения. - Минск.: ООО "Профит", 2003. - 4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ястолов С.М. Анализ финансово-хозяйственной деятельности предприятия: Учебник.- 2-е изд., стереотип.- М.: Издательский центр "Академия"; Мастерство, 2002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одионова В.М., Федотова М.А. Финансовая устойчивость предприятия в условиях инфляции. - М.: Перспектива, 2004. - 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ындин А.Г., Шамаев Г.А. Организация финансового менеджмента на предприятии. - М.: Русская Деловая литература, 2005. - 3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усак Н.А., Русак В.А. Финансовый анализ субъекта хозяйствования: Справочное пособие. -Минск: Высшая школа, 2002. - 3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вицкая Г.В. Анализ хозяйственной деятельности предприятия: 4-е изд., перераб. и доп. - Минск.: ООО "Новое знание", 2006. - 6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ицкая Г.В. Анализ хозяйственной деятельности предприятия: 2-е изд., перераб. и доп. - Мн.: ИП "Экоперспектива", 2002. - 4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елезнева Н.Н., Ионова А.Ф. Финансовый анализ: Учеб. пособие. - М.: ЮНИТИ-ДАНА, 2002.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ишкин А.К., Вартанян С.С., Микрюков В.А. Бухгалтерский учет и финансовый анализ на коммерческих предприятиях. М.: ИНФРА-М- 2004. - 3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Экономико-статистический анализ: Учеб. пособие для вузов / П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. проф. С.Д.Ильенковой. - М.: ЮНИТИ-ДАНА, 2004. - 21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4:00Z</dcterms:created>
  <dc:creator>www.diplomrus.ru ®</dc:creator>
  <dc:description/>
  <cp:keywords/>
  <dc:language>en-US</dc:language>
  <cp:lastModifiedBy>Снетенчуки</cp:lastModifiedBy>
  <dcterms:modified xsi:type="dcterms:W3CDTF">2010-04-21T20:14:00Z</dcterms:modified>
  <cp:revision>3</cp:revision>
  <dc:subject/>
  <dc:title>www.diplomrus.ru ®</dc:title>
</cp:coreProperties>
</file>