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И ОЦЕНКА ФИНАНСОВОГО СОСТОЯНИЯ КРИЗИСН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ИСТЕМА ПОКАЗАТЕЛЕЙ, ХАРАКТЕРИЗУЮЩИХ ФИНАНСОВОЕ СОСТОЯНИЕ КРИЗИСНОГО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И АНАЛИЗА ФИНАНСОВОГО СОСТОЯНИЯ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ПРОГНОЗИРОВАНИЯ БАНКРОТСТВ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ЫНОК И КОНКУРЕНЦ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ТРАТЕГИЯ И ПЛАН МАРКЕТИНГ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ПРОИЗВОДСТВ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ся в рамках перестройки экономики на рыночные рельсы трансформация бухгалтерского учета (начало 90-х годов) вновь вернула к жизни такой важнейший элемент аналитической работы, как финансовый анализ. В его основе лежат анализ и управление финансовыми ресурсами субъекта хозяйствования как основным и приоритетным видом ресурсов. Основными исполнителями такого анализа стали бухгалтеры и финансовые менедж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живаемость предприятия в современных условиях, управленческому персоналу необходимо прежде всего уметь реально оценивать финансовое состояние как своего предприятия, так и его существующих и потенциальных контрагентов. Для этого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ладеть методикой оценки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меть соответствующее информационное обесп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меть квалифицированный персонал, способный реализовать данную методику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представляет собой способ накопления, трансформации и использования информации финансового характера, имеющий цел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текущее и перспективное финансовое состояние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возможные и целесообразные темпы развития предприятия с позиции финансового их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доступные источники средств и оценить возможность и целесообразность их моби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рогнозировать положение предприятия на рынке капит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исключительно велика роль оценки кризисного финансового состояния предприятия. Это связано с тем, что предприятия приобретают самостоятельность и несут полную ответственность за результаты своей производственно-хозяйственной деятельности перед совладельцами (акционерами), работниками, банком и кред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финансового состояния может быть выполнена с различной степенью детализации в зависимости от цели анализа, имеющейся информации, программного, технического и кадрового обеспечения. Наиболее целесообразным является выделение процедур экспресс-анализа и углубленного анализа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информационного обеспечения анализа финансового состояния должна составить бухгалтерская отчетность. Безусловно, в анализе может использоваться дополнительная информация главным образом оперативного характера, однако она носит лишь вспомог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субъекта анализа, то до настоящего времени наиболее широко распространена концепция, согласно которой аналитик - это человек, занимающийся аналитической работой и подготавливающий аналитические записки (отчеты, доклады, выводы, комментарии) для руководства, т.е. линейных руководителей различного ранга, обладающих правом принятия управленческих решений. Линейные руководители были существенно ограничены в проведении многовариантных аналитических расчетов. Следствие такого положения - полная неспособность некоторого числа линейных руководителей понять содержание основных отчетных форм, взаимосвязи между ними, принципы формирования и экономический смысл ряда приводимых в них показателей, возможности использования их в финансовом анал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очетания формализованных и неформализованных процедур в процессе принятия управленческих решений в области антикризисного управления накладывает естественный отпечаток как на порядок подготовки аналитических документов, так и на последовательность процедур анализа финансового состояния: они не могут быть раз и навсегда жестко заданными, но, напротив, должны корректироваться как по форме, так и по существу. Именно такое понимание логики финансового анализа является наиболее соответствующим логике функционирования предприятия в условиях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. Такого рода анализ может выполняться как управленческим персоналом данного предприятия, так и любым внешним аналитиком, поскольку в основном базируется на общедоступ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принято выделять два вида финансового анализа: внутренний и внешний. Внутренний анализ проводится работниками предприятия. Информационная база такого анализа гораздо шире и включает любую информацию, циркулирующую внутри предприятия и полезную для принятия управленческих решений. Соответственно расширяются и возможности анализа. Внешний финансовый анализ проводится аналитиками, являющимися посторонними лицами для предприятия и потому не имеющими доступа к внутренней информационной базе предприятия. Внешний анализ менее детализирован и более формализова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И., Шеремет А.Д. Теория экономического анализа: учебник для студентов. - М.: Финансы и статистика, 1997. - 4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итман, Лоренс, Джонк, Майкл Д. Основы инвестирования. - М.: Дело, 1997. - 9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ан Э. Дж., Линдсей Д. Рынок: микроэкономическая модель. - СПб., 1992. - 4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гнатущенко В.И. Анализ финансового состояния предприятия // Аудит и финансовый анализ. - 1996. - №3. - с. 2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ольников Г.Л., Патрушева Е.Г Экономические основы конкурентоспособности предпринимательского дела. - Ярославль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дрисов А.Б. Проблемы инвестирования в России // Аудит и финансовый анализ. - 1996. - №2. - с.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дрисов А.Б. и др. Стратегическое планирование и анализ эффективности инвестиций. - М.: Филинъ, 1997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льеникова И.Д., Пирожкова К.А. Анализ инвестиционной привлекательности акционерных обществ // Экономика и коммерция. - 1995. - №1. - с. 18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вестиционное проектирование: практическое руководство по экон. обоснованию инвестиционных проектов / Науч. Ред. С.И.Шумилин. - М.: АО "Финстатинформ", 1995. - 2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ткин А.В. Мобилизация финансовых ресурсов для инвестиций // Вопросы экономики. - 1994. -№7. -с. 2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Финансовый анализ. - М.: Финансы и статистика, 1996. - 42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 Финансовый анализ: Управление капиталом. Выбор инвестиций. Анализ отчетности. - 2-е изд., перераб. и доп. - М.: Финансы и статистика, 1997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аров В. Инвестиции и рынок. - М.: Знание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ровин А., Каширин В. Экспресс-анализ финансового состояния предприятия // Аудитор. - 1999. - №3. - с. 19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равченко И.А., Маркова В.Д Инвестиционная политика предприятия // ЭКО. - 1994. - №7. - с. 131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ейнина М.Н. Анализ финансового состояния и инвестиционной привлекательности акционерных обществ в промышленности, строительстве и торговле. М.: АО "ДИС", 1994.- 2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ейнина М.Н. Финансовое состояние предприятия: Методы оценки. - М.: ИКЦ "ДИС", 1997. - 2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ейнина М.Н. Финансовый менеджмент / Учебное пособие. - М.: Издательство "Дело и Сервис", 1998. - 30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6:00Z</dcterms:created>
  <dc:creator>www.diplomrus.ru ®</dc:creator>
  <dc:description/>
  <cp:keywords/>
  <dc:language>en-US</dc:language>
  <cp:lastModifiedBy>Снетенчуки</cp:lastModifiedBy>
  <dcterms:modified xsi:type="dcterms:W3CDTF">2010-04-21T20:17:00Z</dcterms:modified>
  <cp:revision>3</cp:revision>
  <dc:subject/>
  <dc:title>www.diplomrus.ru ®</dc:title>
</cp:coreProperties>
</file>