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ООО «ЕВРО-СТИЛЬ»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исание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уктура управления предприятие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инамика основных технико-экономических показателе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ФИНАНСОВОГО СОСТОЯНИЯ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структуры имущества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ликвидности и финансовой устойчивост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ых результатов деятельности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вероятности банкротств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ИНАНСОВЫЙ ПЛАН КРИЗИСНОГО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ути укрепления финансового состояния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ирование нового производств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И РЕКОМЕНДАЦИ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экономических условиях деятельность каждого хозяйст-вующего субъекта является предметом внимания обширного круга участников рыночных отношений (организаций и лиц), заинтересованных в результатах его функционирования. На основании доступной им отчетно-учетной информации указанные лица стремятся оценить финансовое положение предприятия. Ос-новным инструментом для этого служит финансовый анализ, основной целью финансового анализа является получение небольшого числа ключевых пара-метров, дающие объективную и точную картину финансового состояния пред-приятия, при помощи которого можно объективно оценить внутренние и внеш-ние отношения анализируемого объекта: охарактеризовать его платежеспособ-ность, эффективность и доходность деятельности, перспективы развития, а за-тем по его результатам принять обоснованные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финансового состояния дает возможность оцен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ущественное состояние предприятия; степень предпринима-тельского риска, в частности возможность погашения обяза-тельств перед третьими лиц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статочность капитала для текущей деятельности и долгосроч-ных инвести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требность в дополнительных источниках финанс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особность к наращению капита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циональность привлечения заем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ность политики распределения и использования прибы-ли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наличие большого числа оригинальных и интерес-ных изданий по различным аспектам финансового анализа не снижает потреб-ности на специальную методическую литературу, в которой последовательно шаг за шагом воспроизводилось бы комплексная логически целостная процеду-ра финансового анализа применительно к Российским экономическим услови-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данной работы является предприятие ООО «Евро-стиль», специализирующееся на выпуске корпусной мебели из ламинированной плиты, а с 2004 года дополнительно на изготовлении офисной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«Евро-стиль» находится в столице республики Марий Эл, г. Йошкар-Оле на ул. Волкова, 149. Предпри-ятие было создано, как частное. Учредительный документ – Ус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нансовом анализе дана общая оценка финансового состояния ООО «Евро-стиль», проведен анализ платежеспособности и финансовой устойчиво-сти предприятия, анализ кредитоспособности и ликвидности баланса предпри-ятия, анализ эффективности использования оборотных активов, а также анализ финансовых результатов предприятия (прибыли и рентаб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проведен анализ финансового состояния ООО «Евро-стиль» с це-лью выявления резервов повышения финансовой устойчивости, ликвидности, деловой активности, рентабельности и оборачиваемости средств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выявить, насколько обеспечено предприятие финансовыми ресур-сами, необходимыми для нормального функционирования, целесообразно ли их размещение и эффективно ли использование, какие у предприятия взаимоот-ношения с другими юридическими и физическими лицами, достаточна ли она платежеспособна и финансово устойчива. Также проведена оценка вероятности наступления банкротства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оставление получаемых результатов позволило в конечном итоге обо-значить основные проблемы и рекомендации по улучшению финансового со-стояния ООО «Евро-стил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основных показателей, используемых в финансо-вом анализе представлены по данным бухгалтерской отчетности за 2004-2006 года деятельности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еева М. М. Планирование деятельности фирмы. - М.: Финансы и стати-стика, 2002. –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 / Под ред. Э.М. Короткова.- М.: Инфра-М, 2003. –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 под ред. Минаева. - М.: Преор, 2002. – 4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рдникова Т.Б. Анализ и диагностика финансово-хозяйственной деятельности предприятия: Учебное пособие. – М.: ИНФРА-М, 2005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гатко А.Н. Основы экономического анализа хозяйствующего субъекта. -М.: Финансы и статистика, 2004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ов В.П., Ломакин А.Л., Морошкин В.А. Бизнес-план фирмы. Теория и практика.- М.: Ассоциация авторов и издателей «Тандем», Издательство «Эк-мос», 2000.-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авлев В.В., Савруков Н.Т. Анализ хозяйственно-финансовой деятельности предприятий. Конспект лекций: ЧИЭМ СПбГТУ. Чебоксары, 2002. – 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В.В. Финансовый анализ: Управление капиталом. Выбор инвестиций. Анализ отчетности. – М.: Финансы и статистика, 2000. – 432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асс Б. Управление финансовой деятельностью предприятия. Проблемы, концепции и методы: Учебное пособие / – М.: Финансы, ЮНИТИ, 2003. –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псиц И.В., Коссов В.В. Инвестиционный проект. Методы подготовки и анализа. Учебно-справочное пособие. - М.: Изд. БЕК, 2000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хомов В.А. Некоторые методы оценки финансово-экономического состояния предприятия // Экономика и мат. методы. – 2006. - №1. – с. 57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одионова М.В. Антикризисный менеджмент. - М.: ЮНИТИ-ДАНА, 2002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авицкая Г.В. Анализ хозяйственной деятельности предприятия: 2-е изд., перераб. И доп. – Мн.: ИП «Экоперспектива», 2005. – 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лезнева Н.Н., Ионова А.Ф. Финансовый анализ: Учеб. пособие. – М.: Юнити-Дана, 2005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ория и практика антикризисного управления под ред. Беляева и Конаева. - М, 2001. – 3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ткин Э.А. Антикризисное управление. - М.: ЭКМОС, 2002. –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 предприятия: Учебник для вузов / Под ред. Н.В.Колчиной. – М.: Юнити-Дана, 2001. –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омин Я.А. Антикризисное управление фирмой – Московский государ-ственный университет экономики, статистики и инф-ки, М. 1999 г. –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шкин А.К., Вартанян С.С., Микрюков В.А. Бухгалтерский учет и финансо-вый анализ на коммерческих предприятиях. М.: ИНФРА-М- 2004.–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уляк П.Н. Финансы предприятия : Учебник. –М.: Издательский Дом «Дашков и Ко», 2000. –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кономика предприятия: Учебник – 2-е изд., перераб. и доп.; Под ред. Семенова В.М. –М.:Центр экономики и маркетинга, 2001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кономика предприятия: Учебник для вузов/ Под ред. .Я.Горфинкеля, В.А.Швандара. – М.: ЮНИТИ-ДАНА, 2004. – 71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5:00Z</dcterms:created>
  <dc:creator>www.diplomrus.ru ®</dc:creator>
  <dc:description/>
  <cp:keywords/>
  <dc:language>en-US</dc:language>
  <cp:lastModifiedBy>Снетенчуки</cp:lastModifiedBy>
  <dcterms:modified xsi:type="dcterms:W3CDTF">2010-04-21T20:19:00Z</dcterms:modified>
  <cp:revision>3</cp:revision>
  <dc:subject/>
  <dc:title>www.diplomrus.ru ®</dc:title>
</cp:coreProperties>
</file>