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АНПО "МАРИХОЛОДМАШ"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ОРГАНИЗАЦИОННОЙ СТРУКТУРЫ ПРЕДПРИЯТ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ИСТИКА ПАРАМЕТРОВ ВНЕШНЕЙ СРЕДЫ, ИЗМЕНЯЮЩИХ КОНКУРЕНТНЫЙ СТАТУС ФИРМ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АРАКТЕРИСТИКА ПАРАМЕТРОВ ВНУТРЕННЕЙ СРЕДЫ, ИЗМЕНЯЮЩИХ КОНКУРЕНТНЫЙ СТАТУС ФИРМ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ИАГНОСТИКА БАНКРОТСТВ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ЕДЛОЖЕНИЯ ПО УСИЛЕНИЮ КОНКУРЕНТОСПОСОБНОСТИ ПРЕДПРИЯТ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СНОВНЫЕ ТРЕБОВАНИЯ И ПРАВА АРБИТРАЖНЫХ УПРАВЛЯЮЩИХ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задачей антикризисного управления является обеспечение такого положения предприятия на рынке, когда о банкротстве речи идти не должно, а упор делается на преодоление временных трудностей, в том числе и финансовых, посредством использования всех возможностей современного менеджмента, разработки и практической реализации на каждом предприятии специальной программы, имеющей стратегический характер, которая позволила бы остаться на плаву при любых рыночных коллапсах и коллиз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существенно отличается от традиционного управления предприятием, имеет свою специфику, которая связана с существенными изменениями в условиях деятельности предприятий, а также с непредсказуемостью ситуаций и новыми управленческими проблемами. Проблема налаживания эффективного антикризисного управления на предприятии сложена в практическом отношении и требует серьезнейшей проработки в методическом плане. Она стала практически ключевой определяющей реальное выживание производственного сектора нашей экономики. В основе антикрисного управления лежит процесс постоянных и последовательных нововведений во всех звеньях и областях предприятий. В современных условиях чтобы обеспечить свое существование в долгосрочном периоде, предприятие должно активно развиваться, совершенствуя деятельность, повышая ее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ых условиях возникает необходимость приведения всех элементов формирующей системы управления, важнейшим из которых является коммерческий расчет, в соответствие с адекватной ей методикой хозяй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потенциал хозяйствующего субъекта может быть охарактеризован двояко: с позиции имущественного положения предприятия и с позиции его финансового положения. Обе эти стороны финансово-хозяйственной деятельности предприятия взаимосвя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решение вопроса о "выживании" предприятия требует особых подходов к антикризисному управлению на предприятии, к его финансовой деятельности. Многое в работе предприятия зависит от того, как быстро и верно будут приниматься управленческие решения, насколько правильно будет разработана тактика и стратег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одним из вопросов, рассматриваемых в работе, является разработка программы антикризисного управления АНПО "Марихолодмаш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ется деятельность АНПО "Марихолодмаш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и анализа состоит не только и не столько в том, чтобы установить причины кризисной ситуации предприятия, но также и в том, чтобы постоянно проводить работу, направленную на улучшение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 - выявить причины ухудшения финансового положения АНПО "Марихолодмаш", проанализировать состояние и деятельность предприятия и определить его слабые стороны, выработать антикризисную стратег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, Грачев А.В. Анализ финансово-экономической деятельности предприятия. - М.: "Дело и сервис", 1998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ютина М.С., Грачев А.В. Экспресс-анализ финансово- экономической устойчивости предприятия // Менеджмент в России и за рубежом. - 2001. - №4. - с. 135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. Учебное пособие для технических вузов. / В.Г.Крыжановский, В.И.Лапенков, В.И. Лютер и др.; под ред. Э.С.Минаева и В.П.Панагушина. - М.: "Издательство ПРИОР", 1998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заров Г.З., Беляев С.Г., Белых Л.П. Теория и практика антикризисного управления: Учебник для вузов/.;Под ред. С.Г.Беляева и В.И.Кошкина.- М.: Закон и право, Юнити,1996.-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иперман Г.Я. Диагностика деятельности акционерного общества // Аудит и финансовый анализ. - 2001. - №1. - с. 5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ика экономического и финансового анализа. Под ред. Бужинского. - М.: Финансы и статистика, 1988. - 2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тхутдинов, Раис Ахметович. Стратегический маркетинг: Учебник / М. : Бизнес-шк. "Интел-Синтез", 2001. - 6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6 октября 2002 г. № 127-ФЗ "О несостоятельности (банкротстве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овый менеджмент: теория и практика: учебник под ред. Е.С.Стояновой. - 3-е издание, переработанное и дополненное. - М.: издательство "Перспектива", 1998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омин Я.А. Антикризисное управление фирмой - Московский государ-ственный университет экономики, статистики и инф-ки, М. 1999 г. 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ка предприятия: учебник для вузов/ Под ред. Проф. В.Я.Горфинкеля, проф. Е.М.Купрякова. - М.: Банки и биржи, ЮНИТИ, 1996. - 367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3:00Z</dcterms:created>
  <dc:creator>www.diplomrus.ru ®</dc:creator>
  <dc:description/>
  <cp:keywords/>
  <dc:language>en-US</dc:language>
  <cp:lastModifiedBy>Снетенчуки</cp:lastModifiedBy>
  <dcterms:modified xsi:type="dcterms:W3CDTF">2010-04-21T20:26:00Z</dcterms:modified>
  <cp:revision>3</cp:revision>
  <dc:subject/>
  <dc:title>www.diplomrus.ru ®</dc:title>
</cp:coreProperties>
</file>