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логовое планирование как элемент антикризисного управл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инципы построения налоговой систем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птимизация налоговых платежей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едприниматель в поиске "налоговых оазисов"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сновы налогового планирован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ценка эффективности антикризисного управления ООО СП "Маритал"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финансового состояния предприят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ых результатов предприяти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ценка вероятности банкротства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Основные направления финансового оздоровления предприятия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1. Пути оздоровления кризисного предприятия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2. План финансового оздоровления предприятия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…………………………………………………………………………5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, вставшая на путь трудных реформ, столкнулась со множеством проблем. Одна из них - непрофессионализм в сфере управления, преобладание неквалифицированных руководителей всех уровней, стремление методами, свойственными административно-командной системе. В России сегодня значительная часть предприятий может быть отнесена к неплатежеспособ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 отечественной экономики чреват полной хозяйственной разрухой и усилением деградации общества. Поэтому требуется объективный и глубокий анализ данного явления, приобретшего в переходный период новые ч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фактором, от которого зависит улучшение положения во всех сферах жизни людей, является подъем промышленного производства, реального сектора экономики, который должен обеспечивать рабочими местами трудоспособное население, дать доходы людям и прибыль предприятиям. Только таким образом можно восстановить источники финансирования социального прогресса и экономического роста. Относительно недавно введенное в хозяйственный оборот понятие антикризисного управления весьма расплывчато и многозначно. В одних случаях под ним понимают управление фирмой в условиях общего кризиса экономики, в других - управление фирмой, попавшей в кризисную ситуацию в результате неудовлетворительного менеджмента, в третьих - управление, осуществляемое попавшей в тяжелое положение фирмой на пороге банкротства, в четвертых - осуществляемое в период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тегия антикризисного управления - это прежде всего стратегия выживания. Кризис неизбежно выдвигает эту стратегию на первое место. Нужно во что бы то ни стало удержать производство "на плаву", сохранить ос-новные фонды и ключевые технологии, ядро трудового коллектива, т.е. стаби-лизировать положение в бизнесе на докризисном уровне или чуть ниже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возникает необходимость в разработке методики, адаптированной для целей антикризисного управления, которая способна дать более точное заключение в более короткие сроки о состоянии и перспективах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в России более трети всех отечественных предприятий, не сумевших приспособиться к рыночным отношениям, впало в глубокий затянувшийся на многие годы кризис. Явление финансовой несостоятельности предприятий присутствует в экономике любой страны с рыночной ориентацией, не ново оно и для отечественн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ояние неспособности должника платить по своим обязательствам принято называть банкротством. В соответствии с Федеральным законом Российской Федерации "О несостоятельности (банкротстве)" от 26 октября 2002 г. под банкротством (несостоятельностью) предприятий понимается признанная арбитражным судом или объявленная должником неспособность должника в полном объеме удовлетворить требования кредиторов по денежным обязательствам и исполнить обязанность по уплате обязательных платеж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этим актуальными для рассмотрения являются вопросы относительно основных признаков банкротства, установления его факта, последствий банкротства для организации (предприятия), способов предотвращения банкротства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анной работе является совместное российско-итальянское предприятие ООО СП "Марита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анной работы - выявить причины кризиса, и разработать мероприятия по выходу из кризисной си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цели работы, ставиться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ить экспертизу кризисной ситуации на базе ООО СП "Маритал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виды и порядок осуществления реорганизационных процедур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план финансового оздоровления ООО СП "Марита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информационно-аналитической базы использовались документы бухгалтерско-финансовой отчетности ООО СП "Маритал" за 1998-2002 гг. работы организ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рютина М.С., Грачев А.В. Анализ финансово-экономической дяетельности предприятия. - М.: "Дело и сервис", 1998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финансово-хозяйственной деятельности предприятий (объединений): Учебник / под ред. В.А. Раевского. - 2-е изд., перераб. И доп.- М.:Финансы и статис., 1998. - 4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икризисное управление. Учебное пособие для технических вузов. / В.Г.Крыжановский, В.И.Лапенков, В.И. Лютер и др.; под ред. Э.С.Минаева и В.П.Панагушина. - М.: "Издательство ПРИОР", 1998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икризисное управление: Учебник под редакцией Э.М. Короткова - М. "ИНФРА-М", 2000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тикризисное управление: от банкротства к финансовому оздоровлению/Под ред. Г.П. Иванова. М.: Закон и право, ЮНИТИ, 1998. - 2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заров Г.З., Беляев С.Г., Белых Л.П. Теория и практика антикризисного управления: Учебник для вузов/.;Под ред. С.Г.Беляева и В.И.Кошкина.- М.: Закон и право, Юнити, 2000. - 4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ляхман Л.С - Основы функционального и антикризисного менеджмента. Уч. Пособие СПб - Издательство Михайлова В.А. 2000 г. - 3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ергилес Э.В. Антикризисный менеджмент. Московский государственный университет экономики, статистики и инф-ки, М. - 2001 г. - 3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валев В.В. Финансы предприятий: Учебное пособие. - М.: ООО "ВИТРЭМ", 2002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юбушин Н.П., Лещева В.В., Дьякова В.Г. Анализ финансово-экономической деятельности предприятия: Учеб. пособие . - М.: Юнити-Дана, 1999. -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акаровА.С., Е.А.Мизиковский. Оценка структуры баланса и несостоятельности предприятия. // Бухгалтерский учет.-1999. -№12. - с.28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одульная программа для менеджеров. - Антикризисное управление. Кошкин В.И. (руководитель авторского коллектива) - доктор экономических наук, профессор, ректор Высшей школы приватизации и предпринимательства, и др. Модуль 11 - М. "ИНФРА-М", 1999 г. - 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ормативно-методические материалы о несостоятельности (банкротстве) предприятий. Федеральная служба России но делам о несостоятельности и финансовому оздоровлению. М., 1999. -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авицкая Г.В. Анализ хозяйственной деятельности: 4-е издание, перераб. и допол. - Минск : ООО "Новое знание", 2000 г. - 6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ащевский Ф.Н.. Об анализе платежеспособности и ликвидности предприятия. // Бухгалтерский учет. - 1999. - №7. - с. 30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едеральный Закон "О несостоятельности (банкротстве)" от 26.10.2002 г. №127-ФЗ. Принят ГД ФС РФ 27.09.2002 г. // СЗ РФ №43. - ст. 4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инансы предприятий: Учебник для вузов / под ред. Н.В. Колчиной. - М.: ЮНИТИ-Дана, 2001. - 4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омин Я.А. Антикризисное управление фирмой - Московский государ-ственный университет экономики, статистики и инф-ки, М. 1999 г. - 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Экономика предприятия: Учебник для вузов/ Под ред. В.Я.Горфинкеля, В.А.Швандара. - М.: ЮНИТИ-ДАНА, 2003. - 718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8:00Z</dcterms:created>
  <dc:creator>www.diplomrus.ru ®</dc:creator>
  <dc:description/>
  <cp:keywords/>
  <dc:language>en-US</dc:language>
  <cp:lastModifiedBy>Снетенчуки</cp:lastModifiedBy>
  <dcterms:modified xsi:type="dcterms:W3CDTF">2010-04-21T20:27:00Z</dcterms:modified>
  <cp:revision>3</cp:revision>
  <dc:subject/>
  <dc:title>www.diplomrus.ru ®</dc:title>
</cp:coreProperties>
</file>