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АЗРАБОТКА ЭКОНОМИЧЕСКОЙ СТРАТЕГИИ ФИРМ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инципы формирования и задачи разработки стратегии организац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лгоритм разработки экономической стратег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лассификация экономических стратегий развития фирмы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 ФИНАНСОВОГО ОЗДОРОВЛЕНИЯ ПРЕДПРИЯТ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раткие сведения по плану финансового оздоровле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го состояния предприят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ероприятия по поддержке эффективной хозяйственной деятельност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Рынок и конкуренция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Деятельность в сфере маркетинга предприятия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План производства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Финансовый план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рыночной экономике, организация производства с различными формами собственности и хозяйствования требуют более тщательного и системного подхода к анализу состояния предприятия и необходимости разработки стратегии. В условиях рыночных отношений, ответственности предприятий за результаты своей деятельности возникает объективная необходимость определения тенденций ориентации в возможностях и перспективах. Предприятие нуждается в выработке внутренней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 антикризисного менеджмента предприятия гарантируется при взаимоуравновешивании теории и практики экономической стратегии; при соответствии стратегических целей реальным экономическим и финансовым возможностям через жесткую централизацию антикризисного стратегического руководства и гибкость его методов по мере изменения финансово-экономической ситуации. Организация процесса выбора стратегического решения требует четкой технологии, предусматривающей изучение среды, разработку, принятие и реализацию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стратегии делается на основе сравнения перспектив развития фирмы в различных видах деятельности, установления приоритетов и распределения ресурсов между видами деятельности для обеспечения будущего успеха. Чтобы разработать и реализовать стратегию предприятия, необходимо построить такую систему управления, которая выполняла бы направляющую, координирующую и стимулирующую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рост предприятия во многом определяется правильностью выбора варианта функционирования на базе формируемой стратеги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ранные экономические стратегии развития предприятия должны быть экономически выгодными, обеспечивать получение прибыли. Дополнительно полученная прибыль может быть использована в целях модернизации производства, на новые инновационные проекты, а также увеличение производственной мощности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антикризисного управления данной работы является ОАО "Параньгинский маслозавод", программа деятельности которого заключается в производстве и реализации молокопродукт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икризисное управление: Учебник под редакцией Э.М. Короткова - М. "ИНФРА-М", 2003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кризисное управление: от банкротства к финансовому оздоровлению/Под ред. Г.П. Иванова. М.: Закон и право, ЮНИТИ, 2000. - 2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икризисное управление. Учебное пособие для технических вузов. / В.Г.Крыжановский, В.И.Лапенков, В.И. Лютер и др.; под ред. Э.С.Минаева и В.П.Панагушина. - М.: "Издательство ПРИОР", 2001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заров Г.З., Беляев С.Г., Белых Л.П. Теория и практика антикризисного управления: Учебник для вузов/.;Под ред. С.Г.Беляева и В.И.Кошкина.- М.: Закон и право, Юнити,1998.-4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лабанов И.Т. Анализ и планирование финансов хозяйственного субъекта. - М.: Финансы и статистика, 2004.- 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ранчеев В. Стратегический анализ: технология, инструменты, организация // Проблемы теории и практики управления. - 2001. - №5. - с. 85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ляхман Л.С - Основы функционального и антикризисного менеджмента. Уч. Пособие СПб - Издательство Михайлова В.А. 2002. - 3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инокуров В.А. Организация стратегического управления на предприятии. - М.: Центр экономики и маркетинга, 2003. -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иханский О.С. Стратегическое управление: Учебник. - М.: Изд-во МГУ, 2001. - 2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усев Ю.В. Стратегическое управление: учебное пособие. / Ч.I. НГАЭиУ. - Новосибирск, 2002. -1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белин П.В., Моисеева Н.К. Основы стратегического управления : Учеб. пособие. - М.: Информационный центр "Маркетинг", 2001. - 1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дрисов А.Б. и др. Стратегическое планирование и анализ эффективности инвестиций. - М.: Филинъ, 2002. - 2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углов М.И. Стратегическое управление компанией. - М.: Деловая литература, 2003. - 7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льник А.Н. Стратегическое планирование деятельности фирмы. - СПб, 2002. - 1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одульная программа для менеджеров. - Антикризисное управление. Кошкин В.И. (руководитель авторского коллектива) - доктор экономических наук, профессор, ректор Высшей школы приватизации и предпринимательства, и др. Модуль 11 - М. "ИНФРА-М", 1999 г. - 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тратегическое планирование / Под ред. Уткина Э.А. -М.: Экмос, 2001. - 4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тратегия и тактика антикризисного управления фирмы // под ред. проф., док. э. н. А.П. Градова, Б. И. Кузина., СПб: "Спец. лит-ра", 2001. - 2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ихоновский А., Сенкевич ВА. Как определить возможности компании и направления ее развития // Рынок ценных бумаг. - 2003. - №10. - с. 22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омпсон А., Стриклэнд А. Стратегический менеджмент. Искусство разработки и реализации стратегии. / Пер.с англ. под ред. Л.Г.Зайцева, М.И.Соколовой.-М.: Банки и биржи, ЮНИТИ, 1998.-65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инансовый менеджмент: теория и практика. Учебник под редакцией С.С.Стояновой - 3-е издание, переработанное и дополненное - М. Издательство "Перспектива" 1998 г. - 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Фомин Я.А. - Антикризисное управление фирмой - Московский государственный университет экономики, статистики и инф-ки, М. 2003. - 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Холт, Роберт Н., Барнес В. Планирование инвестиций. - М.: Дело Лтд, 2001. - 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Ясин Е. Стратегия инвестированной политики // Строительная газета - 2002. - 1 дек. №48. - с.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2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5:00Z</dcterms:created>
  <dc:creator>www.diplomrus.ru ®</dc:creator>
  <dc:description/>
  <cp:keywords/>
  <dc:language>en-US</dc:language>
  <cp:lastModifiedBy>Снетенчуки</cp:lastModifiedBy>
  <dcterms:modified xsi:type="dcterms:W3CDTF">2010-04-21T20:29:00Z</dcterms:modified>
  <cp:revision>3</cp:revision>
  <dc:subject/>
  <dc:title>www.diplomrus.ru ®</dc:title>
</cp:coreProperties>
</file>