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ротство предприятия как явление современной российской эконом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анкротство в мировой истории и в гражданском праве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Развитие банкротства как средства оздоровления экономи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ременных услов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анкротство как форма реструктуриз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ый план оздоровления кризисного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го состояния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. Мероприятия по поддержке эффективной хозяйственной деятельност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ынок и конкуренц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Деятельность в сфере маркетинга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производств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Финансовый план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епосредственному началу рыночных реформ предшествовал краткосрочный период первоначального становления частных коммерческих структур. Доходы очень многих из них основывались на ценовых ножницах между установленными государственными ценами на продукцию и фактическими рыночными. Рыночные цены стали ориентиром для предприятий в условиях отмены государственного регулирования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получили расчеты по так называемому бартеру, когда стороны обмениваются товарами без денежных расчетов, хотя при этом возникают налоговые обязательства и не образуется средств даже на оплату труда. Фактически при господстве монополий - предприятий-гигантов, не имевших на внутреннем рынке конкурентов, был спровоцирован интерес к росту доходов предприятий за счет роста цен на продукцию при пониженных объемах производства. Это привело к резкому росту цен и одновременному снижению объемов производства, начиная с января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(и не только она, но и многие страны бывшего соцлагеря) фактически подтвердила положение экономической теории о том, что в условиях монополии при отсутствии рыночного регулирования цен колебаниями спроса и предложения и государственного контроля за ценами неизбежны рост цен и одновременно сокращение объем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д промышленного производства приобрел структурный характер. Одновременно с сокращением производства отдельных видов продукции стала наблюдаться стабилизация выпуска продукции других видов. Такая ситуация в промышленности имела место впервые с начала экономических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цен и спад производства одновременно сопровождались прогрессивным ростом всех видов неплатежей и, прежде всего, между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вестной степени в формировании неплатежей участвовало государство, которое, продекларировав рыночные свободы производителей, в то же время обязывало их осуществлять обязательные поставки сельскому хозяйству, армии при отсутствии реаль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причина неплатежеспособности определялась составом оборотных средств, где абсолютно преобладал заемный капитал. Из-за этого предприятия регулярно оказывались перед выбором: или расплачиваться своевременно по взятым обязательствам, но тогда ничего не оставалось на деятельность; или продолжать деятельность, но тогда оплата по обязательствам оттягивалась на месяцы и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асли в самой малой степени пользовалась банковским кредитом и своей внешне благополучной деятельностью угнетала деятельность других предприятий (которые отдавали ей ресурсы), а также блокировала расходы бюджета и внебюджетных фондов. Также были обнаружены многочисленные и разнообразные злоупотребления капиталом предприятий со стороны управляющих. Было выявлено множество случаев нерациональных трат на фоне неплатежеспособности, неплатежей бюдж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отмечены многочисленные случаи, когда эксклюзивные фирмы увеличивали собственный капитал за счет использования и обслуживания оборотных фондов предприятий с заведомого согласия их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оценивая результаты анализа проблемы неплатежей, можно сделать вывод, что наряду с комплексом объективных причин роста неплатежей из-за разрушения единого экономического пространства бывшего СССР, сокращения госзаказа, неплатежи и соответственно неплатежеспособность многих российских предприятий в специфических условиях перехода от планово-административной экономики к рыночной были спровоцированы, с одной стороны, недостаточной компетентностью финансового руководства предприятий, а с другой, - частными интересами управляющих вывести часть капитала предприятий в сферу торгового оборота и иные непроизводственные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анное с особой актуальностью ставит проблемы антикризисного регулирования со стороны государства в изменившихся рыночных услов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ых В.С. Концепция банкротства: законодательная модель и реальность // Российский юридический журнал. 1995. №3; Федотова Г.А. Концепция законодательства о несостоятельности (банкротстве) предприятий // Хозяйство и право. 1993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быкин В.И. Новый менеджмент. Управление предприятиями на уровне высших стандартов. - М.: Экономика, 1997. - 3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трянский В.В. Новое законодательство о несостоятельности (банкротстве) // Хозяйство и право. 1999. №3. С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чаев Д.Н. Россия вступает в эпоху цивилизованных банкротств // Известия. 1999. 28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иперман Г.Я. Диагностика деятельности акционерного общества // Аудит и финансовый анализ. - 1997. - №1. - с. 5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ка учета и анализа себестоимости продукции /Под ред. А.Д.Шеремета. -М.: Финансы и статистика, 199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вицкая Г.В. Анализ хозяйственной деятельности предприятия: 2-е изд., перераб. И доп. - Мн.: ИП "Экоперспектива", 1997. - 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ргеев И.В. Экономика предприятия: Уч. пособие. - М.: Финансы и статистика, 1997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епанов В.В. Несостоятельность (банкротство) в России, Франции, Англии, Германии. М.: Изд-во "Статут". 2000.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ка предприятия: Учебник - 2-е изд., перераб. и доп.; Под ред. Семенова В.М. -М.:Центр экономики и маркетинга,1998. - 31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7:00Z</dcterms:created>
  <dc:creator>www.diplomrus.ru ®</dc:creator>
  <dc:description/>
  <cp:keywords/>
  <dc:language>en-US</dc:language>
  <cp:lastModifiedBy>Снетенчуки</cp:lastModifiedBy>
  <dcterms:modified xsi:type="dcterms:W3CDTF">2010-04-21T20:30:00Z</dcterms:modified>
  <cp:revision>3</cp:revision>
  <dc:subject/>
  <dc:title>www.diplomrus.ru ®</dc:title>
</cp:coreProperties>
</file>