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изисы в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изи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чины и закономерности кризис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озможность, необходимость и проблематика антикризисного управл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Разрешение кризисов и разработка антикризисной стратегии орган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ая характеристика и анализ деятельности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ое описание деятельности предприят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инамика основных экономических показателей ООО "Мариагронефть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гнозирование вероятности банкротства предприят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ыявление причин кризиса предприят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основание стратегии выхода из кризиса предприяти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ренда земельных ресурсов для собственного производства сырья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рганизация работы пекарн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 "антикризисное управление" возник в России недавно. Причина его появления заключается в реформировании российской экономики и постепенном вхождении России в зону кризисного развития. Не многие ожидали, что результатом реформ станет кризис, но многие сегодня понимают, что из кризиса экономику способен вывести новый тип управления. Такое управление получило название "антикризисного". В связи с этим важным условием стабилизации работы всех предприятий становится выработка концепции, методов и приемов антикризис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- не печальная необходимость исправления накопленных ошибок или горькая расплата за них, это объективная потребность управления, ориентированного на развитие, своевременное реформирование экономики, анализ будущего в настоящем, оценка взаимодействия природы и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антикризисное управление в России помимо всего прочего нуждается в менеджерах, имеющих специальную подготовку и определенный набор личностных качеств. Сегодня такие специалисты называются арбитражными управляющими. Они готовятся для работы в экстремальных условиях кризиса, банкротства и санаци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батывая антикризисную политику, менеджер опирается на комплекс маркетинговых средств и методов, выявляющих рыночные возможности предприятия, его сильные и слабые стороны, а так же резервы, позволяющие улучшить положение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курсовой работы - попытаться проанализировать состояние и деятельность ООО "Мариагронефть", выявить его слабые стороны, выработать антикризисную стратегию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кризисы в социально-экономических системах, их причины и типолог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основных показателей деятельности предприятия для выявления причин кризисн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ании всей проделанной работы разработать стратегию выхода предприятия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лись бухгалтерские документы ООО "Мариагронефть" специальная литература, периодическая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налитической части работы проанализированы основные показатели деятельности, финансовое состояние деятельности предприятия, уровень платежеспособности, прогноз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ектной части по результатам изучения теоретических положений и анализа полученных результатов определены направления и пути совершенствования, разработана стратегия в рамках исследования проблемы экономических кризи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сделан общий вывод по теме работы и даны указания, где и каким образом могут быть использованы рекомендации, и какую пользу они принесут ООО "Мариагронефть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ризисное управление: Учебник // Под ред. Э.М. Короткова. - М.: ИНФРА - М, 2004. - с. 160-1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, Теория экономического анализа / М.И. Баканов, А.Д. Шеремет // Учебник. - М.: Финансы и статистика, 1997. - с.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рмолович Л.Л., Анализ финансово-хозяйственной деятельности предприятия / Л.Л. Ермолович. Мн.: БГЭУ, 1997. - с.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ндинская О. Стратегический маркетинг и финансовое планирование. // Маркетинг. - 2002. - №2. - с. 34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ванов С.И., Экономические показатели деятельности сельскохозяйственных предприятий/ С.И. Кованов, В.А. Свободин // Справочник. - М.: Агропромиздат, 1999.- с.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дратюков Н.П. Бухгалтерский учет и финансово-экономический анализ/ Н.П. Кондратюков- М.: Издательство "Дело", 1998.- с.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рмалов А.Д. Предпринимательская и маркетинговая деятельность в сельском хозяйстве / А.Д. Кормалов // Экономика сельскохозяйственных и перерабатывающих предприятий. - 2000. - №2. - с.1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рейнина М.Н. Финансовое состояние предприятия. Методы оценки. - М.: ДИС, 1997. - с. 2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идкашистый А. Технология оздоровления предприятий // Человек и труд. - 2003. - №7. - с. 15 -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авицкая Г.В. Анализ хозяйственной деятельности предприятий АПК / Г.В. Савицкая // Учебник. - Мн.: ИП "Экоперспектива", 1999. - с.4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еменова В.М., Экономика предприятия: Учебник / В.М. Семенова - 2-е изд., перераб. и доп.;- М.: Центр экономики и маркетинга,1998. - с.3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оркановский Е. Антикризисное управление // Экономист - 2004. - №12. - с. 58 - 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0:00Z</dcterms:created>
  <dc:creator>www.diplomrus.ru ®</dc:creator>
  <dc:description/>
  <cp:keywords/>
  <dc:language>en-US</dc:language>
  <cp:lastModifiedBy>Снетенчуки</cp:lastModifiedBy>
  <dcterms:modified xsi:type="dcterms:W3CDTF">2010-04-21T20:31:00Z</dcterms:modified>
  <cp:revision>3</cp:revision>
  <dc:subject/>
  <dc:title>www.diplomrus.ru ®</dc:title>
</cp:coreProperties>
</file>