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изисы в социально-экономических системах: причины, типолог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ризи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чины кризис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озможность, необходимость и проблематика антикризисного управл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азрешение кризисов и разработка антикризисной стратегии организ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 финансового оздоровления предприя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ие сведения по плану финансового оздоровлен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редприят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роприятия по поддержке эффективной хозяйственной деятельности предприятия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ынок и конкуренция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Деятельность в сфере маркетинг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лан производств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Финансовый план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5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беспечить выживаемость предприятия в современных условиях, управленческому персоналу необходимо прежде всего уметь реально оценивать состояние как своего предприятия, так и его существующих и потенциальных контрагентов. Для этого необходимо владеть методикой оценки финансового и экономического состояния кризисного предприятия; иметь соответствующее информационное обеспечение; иметь квалифицированный персонал, способный реализовать данную методику на пр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правления — это комплекс характеристик, отражающих его особенности, назначение и ценность. Антикризисное управление как тип управления, способного предвидеть и предварять кризисы, смягчать их течение, устранять отрицательные последствия и пре¬вращать их в позитивные изменения, является важнейшим факто¬ром современного развития менеджмента 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— не печальная необходимость исправления накопленных ошибок или горькая расплата за них, это объективная потребность управления, ориентированного на разви¬тие, своевременное реформирование экономики, анализ будущего в настоящем, оценка взаимодействия природы и деятельности чело¬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т или иной тип управления не существует в чистом виде. Он обладает определенными признаками, которые в той или иной мере учитываются в реальной практике управления. А она всегда сочетает признаки различных типов. Например, современное управление состоит из модулей (комплекса типологических признаков) анти¬кризисного, стратегического, инновационного, мотивационного, социально ориентированного управления. И все эти признаки нахо¬дятся в связи, сочетании и взаимодействии. Это и характеризует искусство управления, его научность, качество и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штение представляет собой не только опре¬деленную систему, в признаках, параметрах и показателях которой оно выражается. В антикризисном управлении, понимании его необ¬ходимости отражается характер и особенности профессионального сознания менеджера. Это структура знаний, система ценностей, ис¬следовательский потенциал, практический опыт, мироощущение, человеческий фактор поведения, перспективное мышление, непре¬рыв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антикризисное управление в России помимо всего прочего нуждается в менеджерах, имеющих специальную подготовку и определенный набор личностных качеств. Сегодня такие специа¬листы называются арбитражными управляющими. Они готовятся для работы в экстремальных условиях кризиса, банкротства и санац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антикризисного управления данной работы является кафе «Визит» - одно из предприятий общественного питания города Йошкар-Олы, которое можно рассматривать как малое предприятие. Кафе является структурным подразделением АО «Мариэнерго» без образования юридического лица, не имеет собственного капитала и заемных средств, так как вся деятельность финансируется из центра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курсовой работы – попытаться проанализировать состояние и деятельность кафе «Визит», выявить его слабые стороны, выработать антикризисную стратегию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кризисное управление: Учебник под редакцией Э.М. Короткова – М. «ИНФРА-М», 2003 г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нокуров В.А. Организация стратегического управления на предприятии. – М.: Центр экономики и маркетинга, 1996. –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усев Ю.В. Стратегическое управление: учебное пособие. / Ч.I. НГАЭиУ. – Новосибирск, 1995. –1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рмолович Л.Л. Анализ финансово-хозяйственной деятельности предприятия. Мн.: БГЭУ, 2003. – 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дрисов А.Б. и др. Стратегическое планирование и анализ эффективности инвестиций. – М.: Филинъ, 1997. –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валев В.В. Финансовый анализ – М. Финансы и статистика, 1996 г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углов М.И. Стратегическое управление компанией. – М.: Деловая литература, 1998. – 7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льник А.Н. Стратегическое планирование деятельности фирмы. – СПб, 1996. – 1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исеева Н.К., Анискин Ю.П. Современное предприятие: конкурен-оспособность, маркетинг, обновление. -М.: Внешторгиздат, 1998. –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вицкая Г.В. Анализ хозяйственной деятельности: 5-е издание, переработанное и дополненное. Мн.: ИП «Экоперспектива», 2004. – с. 4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ратегия и тактика антикризисного управления фирмы // Пд ред. проф., док. э. н. А.П. Градова, Б. И. Кузина., СПб: «Спец. лит-ра», 1996.–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омин Я.А. – Антикризисное управление фирмой – Московский государственный университет экономики, статистики и инф-ки, М. 2002 г. – 64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2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7:00Z</dcterms:created>
  <dc:creator>www.diplomrus.ru ®</dc:creator>
  <dc:description/>
  <cp:keywords/>
  <dc:language>en-US</dc:language>
  <cp:lastModifiedBy>Снетенчуки</cp:lastModifiedBy>
  <dcterms:modified xsi:type="dcterms:W3CDTF">2010-04-21T20:34:00Z</dcterms:modified>
  <cp:revision>3</cp:revision>
  <dc:subject/>
  <dc:title>www.diplomrus.ru ®</dc:title>
</cp:coreProperties>
</file>