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ТРАТЕГИЯ СТИМУЛИРОВАНИЯ ПЕРСОНАЛА КРИЗИСНОГО ПРЕДПРИЯТ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нтикризисные характеристики управления персоналом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истема антикризисного управления и стимулирования персонал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тикризисная политика в управлении персоналом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овершенствование стимулирования персонал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 ФИНАНСОВОГО ОЗДОРОВЛЕ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раткие сведения по плану финансового оздоровлен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го состояния предприятия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ероприятия по восстановлению платежеспособности и поддержке эффективной хозяйственной деятельност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ынок и конкуренция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План маркетинга предприятия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План производства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Финансовый план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5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правления - это комплекс характеристик, отражающих его особенности, назначение и ценность. Антикризисное управление как тип управления, способного предвидеть и предварять кризисы, смягчать их течение, устранять отрицательные последствия и превращать их в позитивные изменения, является важнейшим фактором современного развития менеджмента 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- не печальная необходимость ис-тгравления накопленных ошибок или горькая расплата за них, это объективная потребность управления, ориентированного на развитие, своевременное реформирование экономики, анализ будущего в настоящем, оценка взаимодействия природы и 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т или иной тип управления не существует в чистом виде. Он обладает определенными признаками, которые в той или иной мере учитываются в реальной практике управления. А она всегда сочетает признаки различных типов. Например, современное управление состоит из модулей (комплекса типологических признаков) антикризисного, стратегического, инновационного, мотивационного, социально ориентированного управления. И все эти признаки находятся в связи, сочетании и взаимодействии. Это и характеризует искусство управления, его научность, качество и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представляет собой не только определенную систему, в признаках, параметрах и показателях которой оно выражается. В антикризисном управлении, понимании его необходимости отражается характер и особенности профессионального сознания менеджера. Это структура знаний, система ценностей, исследовательский потенциал, практический опыт, мироощущение, человеческий фактор поведения, перспективное мышление, непрерыв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антикризисное управление в России помимо всего прочего нуждается в менеджерах, имеющих специальную подготовку и определенный набор личностных качеств. Сегодня такие специалисты называются арбитражными управляющими. Они готовятся для работы в экстремальных условиях кризиса, банкротства и санаци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работы является Медведевское районное потребительское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общества является удовлетворение материальных и иных потребностей пайщик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показателей деятельности торгового предприятия: Методические указания по выполнению дипломной работы / Сост. Л.П. Федорова, М.С. Абросимова, ЧКИ МУПК, Чебоксары, 2000. - 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ханский О.С., Наумов А.И. Менеджмент: Учебник, 3-е изд. - М.: Гардарика, 2000. - С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их Е.М., Панкрухин А.П. Маркетинг: Как завоевать рынок? - Л.: Лениздат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йцева О.П. Механизм антикризисного управления в потребительской кооперации. - Новосибирск.: СУПК., 2000. - 1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ширин В.В. Потребительская кооперация в условиях экономических реформ // Финансы. - 2000, - №9 - С.19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знецов Ю.В., Подлесных В.И. Основы менеджмента. - 2-е изд. ПСб.: Издательство ОЛБИС, 2000. - 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ркова В.Д. Бизнес-планирование. -Новосибирск:ЭКОР, 1994.-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цкий К.А. Экономика потребительской кооперации: Учеб. Для вузов. - М .: Экономика, 2001. -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Эванс Дж. Р., Берман Б. Маркетинг . -М.: Экономика, 1990. - 299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2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6:00Z</dcterms:created>
  <dc:creator>www.diplomrus.ru ®</dc:creator>
  <dc:description/>
  <cp:keywords/>
  <dc:language>en-US</dc:language>
  <cp:lastModifiedBy>Снетенчуки</cp:lastModifiedBy>
  <dcterms:modified xsi:type="dcterms:W3CDTF">2010-04-21T20:37:00Z</dcterms:modified>
  <cp:revision>3</cp:revision>
  <dc:subject/>
  <dc:title>www.diplomrus.ru ®</dc:title>
</cp:coreProperties>
</file>