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ологические основы разработки антикризисной стратегии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тикризисный процесс: необходимость, возможность и проблемати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антикризисного управления предприятие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основание антикризисной стратегии развития организ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финансово-экономической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технико-экономические показатели деятельности организ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антикризисных мер развития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ерспективы развития отрасли и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ратегические задачи и меры антикризисного управления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роприятие по поддержке эффективной хозяйственной деятельности предприятия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ором, от которого зависит улучшение положения во всех сферах жизни людей, является подъем промышленного производства, реального сектора экономики, который должен обеспечивать рабочими местами трудоспособное население, дать доходы людям и прибыль предприятиям. Только таким образом можно восстановить источники финансирования социального прогресса и экономического роста. Относительно недавно введенное в хозяйственный оборот понятие антикризисного управления весьма расплывчато и многозначно. В одних случаях под ним понимают управление фирмой в условиях общего кризиса экономики, в других - управление фирмой, попавшей в кризисную ситуацию в результате неудовлетворительного менеджмента, в третьих - управление, осуществляемое попавшей в тяжелое положение фирмой на пороге банкротства, в четвертых - осуществляемое в период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в практику работы предприятий современных методов антикризисного управления способствует повышению эффективности производства. Перед системой управления предприятиями в рыночных условиях стоят такие задачи, как ориентация учета затрат на решение конкретных производственных проблем, пересмотр установившейся приоритетности целей, применение современных методов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ризисной ситуацией жизненно необходимо для любого предприятия. Это единственный шанс выжить в сложных условиях российского формирующегося рынка. Для этого необходимо рассматривать проекты, которые позволяют эффективно функционировать. Эффективность антикризисного управления обуславливается способностью предприятия конструктивно реагировать на изменение, угрожающие ее нормальному функцион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антикризисного управления - это прежде всего стратегия выживания. Кризис неизбежно выдвигает эту стратегию на первое место. Нужно во что бы то ни стало удержать производство "на плаву", сохранить ос-новные фонды и ключевые технологии, ядро трудового коллектива, т.е. стаби-лизировать положение в бизнесе на докризисном уровне или чуть ниже его. Следовательно, возникает необходимость в разработке методики, адаптированной для целей антикризисного управления, которая способна дать более точное заключение в более короткие сроки о состоянии и перспектива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ые исследования и технико-экономические расчеты показывают, что при фактически достигнутых в последние годы объемах производства, постоянно увеличивающихся тарифах на энергоресурсы, топливо и транспорт, жесткой налоговой и кредитной системах, многократном росте цен на машины и оборудование и низкой инвестиционной активности без глубокого анализа деятельности практически невозможна прибыльная работа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ные проблемы отрасли затрагивают и объект исследования данной работы - государственное предприятие "Марийский лесопромышленник". В связи с этим ключевое место в программе структурных преобразований предприятий должны занимать как производственно-технические, так и организационно-экономические меры, что обеспечит выработку качественной, конкурентоспособной на рынке продукции и стабильную эффективную работу лесопромышлен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- попытаться выявить причины кризиса государственного предприятия "Марийский лесопромышленник", проанализировать состояние и деятельность предприятия и выявить его слабые стороны, выработать антикризисную страт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сновных показателей, используемых в анализе финансово-хозяйственной деятельности предприятия, а также выполнение ряда процедур углубленного анализа предприятия "Марийский лесопромышленник" представлены по данным бухгалтерской и статистической отчетности за последние три года деятельности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. Учебное пособие для технических вузов. / В.Г. Крыжановский, В.И.Лапенков, В.И. Лютер. - М.: "Издательство ПРИОР", 199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Учебник / Под ред. Э.М. Короткова. - М.: "ИНФРА-М", 2002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от банкротства к финансовому оздоровлению / Под ред. Г.П. Иванова. - М.: Закон и право, ЮНИТИ, 1998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заров, Г.З. Теория и практика антикризисного управления: Учебник для вузов/ Г.З. Базаров, С.Г. Беляев, Л.П. Белых.- М.: Закон и право, Юнити, 2002. -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, И.Т. Анализ и планирование финансов хозяйственного субъекта. / И.Т. Балабанов - М.: Финансы и статистика, 1998.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анчеев, В. Стратегический анализ: технология, инструменты. / В. Баранчеев // Проблемы теории и практики управления.-2003.-№5. - С. 85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яхман, Л.С. Основы функционального и антикризисного менеджмента. Уч. пособие./Л.С. Бляхман.-СПб.:Издательство Михайлова В.А.,2002.-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гилес, Э.В. Антикризисный менеджмент. / Э.В. Вергилес. - М.: Московский государственный университет экономики, статистики и инф-ки, 2003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ханский, О.С. Стратегическое управление. Учебник. / О.С. Виханский. - М.: Гардарика, 1998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гонина, Л.П. Проблемы финансирования инвестиционной деятельности. / Л.П. Игонина // Финансы. -2000. - №9 . - С. 41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, В.В. Финансовый анализ: Управление капиталом. Выбор инвестиций. Анализ отчетности. / В.В. Ковалев. - М.: Финансы и статистика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, В.В. Финансы предприятий: Учебное пособие./ В.В. Ковалев. - М.: ООО "ВИТРЭМ", 2004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йнина, М.Н. Финансовое состояние предприятия. Методы оценки. / М.Н. Крейнина. - М.: ИКЦ "Дис", 1998. - 224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юбушин, Н.П. Анализ финансово-экономической деятельности предприятия: Учеб. пособие./ Н.П. Любушин, В.В. Лещева, В.Г. Дьякова. - М.: Юнити-Дана, 1999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каров, А.С. Оценка структуры баланса и несостоятельности предприятия. / А.С. Макаров // Бухгалтерский учет.- 2003. -№12.- С.28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лкумов, Я.С. Экономическая оценка эффективности инвестиций и финансирование инвестиционных проектов. / Я.С. Мелкумов. - М.: ИКЦ "Дис", 1999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дульная программа для менеджеров. Антикризисное управление. / В.И. Кошкин. Модуль 11. - М.: "ИНФРА-М", 2000.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орозов, В. Методы оценки качества инвестиционных проектов. / В. Морозов. // Экономист. - 2004. - №11 . - С. 29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рмативно-методические материалы о несостоятельности (банкротстве) предприятий. Федеральная служба России по делам о несостоятельности и финансовому оздоровлению. М.: РАГС, 1999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, Г.В. Анализ хозяйственной деятельности: 4-е издание, перераб. и допол. / Г.В. Савицкая. - Минск: ООО "Новое знание", 2002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елезнева, Н.Н. Финансовый анализ: Учеб. пособие. / Н.Н. Селезнева, А.Ф. Ионова. - М.: Юнити-Дана, 2002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тратегическое планирование / Под ред. Уткина Э.А. - М.: Ассоциация авторов и издателей "Тандем" издательство ЭКМОС", 1998. - 4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едеральный Закон "О несостоятельности (банкротстве)" от 26.10.2004 г. №127-ФЗ. Принят ГД ФС РФ 27.09.2004 г. // СЗ РФ №43. - Ст. 4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ы предприятий: Учебник для вузов / Под ред. Н.В. Колчиной. - М.: ЮНИТИ-Дана, 2003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омин, Я.А. Антикризисное управление фирмой. / Я.А. Фомин. - М.: Московский государственный университет экономики, статистики и инф-ки, 1999. - 3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1:00Z</dcterms:created>
  <dc:creator>www.diplomrus.ru ®</dc:creator>
  <dc:description/>
  <cp:keywords/>
  <dc:language>en-US</dc:language>
  <cp:lastModifiedBy>Снетенчуки</cp:lastModifiedBy>
  <dcterms:modified xsi:type="dcterms:W3CDTF">2010-04-21T20:44:00Z</dcterms:modified>
  <cp:revision>3</cp:revision>
  <dc:subject/>
  <dc:title>www.diplomrus.ru ®</dc:title>
</cp:coreProperties>
</file>