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дминистративная и уголовная ответственность за экономические проступки и преступл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обенности расследования и рассмотрения уголовных дел об экономических преступлениях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преступность в России в последние годы растет быстрыми темпами. Если в 1997 г. было зарегистрировано 61,6 тыс. преступлений в сфере экономической деятельности, за совершение которых было осуждено 22,2 тыс. человек, то в 2007 г. уже соответственно зарегистрировано 160,4 тыс. таких преступлений и осуждено 49 тыс. человек . Особенно бурно растут преступления, представляющие повышенную опасность: фальшивомонетничество, контрабанда, незаконный оборот драгоценных металлов и камней, налоговые преступления. Наиболее криминогенной является сфера кредитно-финансовых отношений. Помимо хищений денежных средств с использованием подложных платежных документов широко распространены незаконное получение и нецелевое использование кредитов, перелив капиталов в неконтролируемую (теневую) экономику и зарубежные банки, "отмывание" криминальных денег. Все более изощренный характер приобретают незаконное предпринимательство, торговля фальсифицированными тов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командно-административного социализма с практически абсолютным господством государственной собственности, ограничением частного предпринимательства, централизованным планированием, ценообразованием и ресурсораспределением, жестким контролем государства в экономической сфере определяла наличие в прежнем уголовном законодательстве норм об ответственности за частнопредпринимательскую деятельность и коммерческое посредничество, спекуляцию, приписки и другие искажения отчетности о выполнении планов, выпуск недоброкачественной продукции и за ряд других противоречащих принципам социалистической экономики деяний. Формирование рыночных отношений, возникновение многоукладной экономики неминуемо поставили задачу коренного пересмотра всего комплекса законов о так называемых хозяйственных преступлениях по УК 1960 г. Новая экономическая ситуация стала порождать новые виды общественно опасного экономического поведения, требующие установления новых уголовно-правовых запретов. Это различные нарушения законов, регламентирующих предпринимательскую деятельность, проявления монополизма и недобросовестной конкуренции, обманные действия по отношению к кредиторам, умышленное и ложное банкротство, выпуск необеспеченных ценных бумаг, уклонение от уплаты налогов и целый ряд других де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РФ 1993 г. закрепила основные принципы складывающейся в настоящее время в России экономической системы. Согласно Конституции РФ в России признаются и защищаются равным образом все формы собственности, гарантируется единство экономического пространства, свободное перемещение товаров, услуг и финансовых средств, поддержка конкуренции, свободы экономической деятельности и предпринимательства. В то же время не допускается экономическая деятельность, направленная на монополизацию и недобросовестную конкуренцию (ст. 8 и 34). Эти положения получили развитие в ГК и определили основные подходы к регламентации правонарушений в сфере экономической деятельности в условиях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одходы представляю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ограничивает свое вмешательство в хозяйственную деятельность субъектов. Однако этот тезис не означает абсолютную безучастность и безразличие государства к тому, что делается в данной сфере. Идеализированные представления о саморегулирующей и самодостаточной роли рынка, которыми грешили многие экономисты и криминалисты на ранних этапах экономической реформы, оказались явно неоправданными. Как было сказано в ежегодном (1997 г.) Послании Президента Российской Федерации Федеральному Собранию РФ, "эффективное рыночное хозяйство - это не только свобода частной инициативы, но и строгий правовой порядок, единые стабильные и неукоснительно соблюдаемые всеми правила экономической деятельности. Задача государства - установить эти правила и обеспечить их выполнение" . В связи с этим в новой редакции Концепции национальной безопасности Российской Федерации, утвержденной Указом Президента РФ от 10 января 2000 г. N 24, поставлена задача усиления государственного регулирования в эконом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должно обеспечить реализацию провозглашенных Конституцией РФ гарантий предпринимательской деятельности, в том числе защитить частного предпринимателя от "бюрократического рэкета", незаконного вмешательства в его деятельность, а также от проявлений монополизма и недобросовестной конкур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должно бороться с криминальным предпринимательством, причиняющим вред интересам граждан (потребителей), законным интересам других предпринимателей и самого государ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енко Е.П., Топорков А.А. Криминалистика: учебник (издание второе, исправленное и дополненное (под ред. Е.П. Ищенко)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ое право Российской Федерации. Особенная часть: учебник" (издание исправленное и дополненное) (под ред. Л.В. Иногамовой-Хегай, А.И. Рарога, А.И. Чучаева)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итин А.Ю. Знание криминалистики - путь совершенствования приемов и методов в расследовании контрабанды // Труды МГЮА. 2006. N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ледование контрабанды: Практическое пособие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квалификации и расследования преступлений в сфере экономики: Сборник научных статей. Саратов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ое право Российской Федерации. Особенная часть: учебник (издание третье, переработанное и дополненное (под ред. А.И. Рарога)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пашенко Н.А. Вопросы квалификации преступлений в сфере экономической деятельности. М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оненко Д.П., Малумов А.Ю., Малумов Г.Ю. Административное право: учебник. М.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право: учебник (издание второе, переработанное и дополненное) (под ред. Л.Л. Попова) М.,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3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47:00Z</dcterms:created>
  <dc:creator>www.diplomrus.ru ®</dc:creator>
  <dc:description/>
  <cp:keywords/>
  <dc:language>en-US</dc:language>
  <cp:lastModifiedBy>Снетенчуки</cp:lastModifiedBy>
  <dcterms:modified xsi:type="dcterms:W3CDTF">2010-04-21T20:58:00Z</dcterms:modified>
  <cp:revision>3</cp:revision>
  <dc:subject/>
  <dc:title>www.diplomrus.ru ®</dc:title>
</cp:coreProperties>
</file>