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онятие налогового правонарушения и его признак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Нормативное регулирование административной ответственности за нарушение налогового законодательства…………………………………..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Основания административной ответственности за нарушение налогового законодательства………………………………………………...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Санкции за нарушение налогового законодательств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Заключени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Список используемой литературы………………………………………...34</w:t>
      </w:r>
      <w:r>
        <w:br w:type="page"/>
      </w:r>
    </w:p>
    <w:p>
      <w:pPr>
        <w:pStyle w:val="Normal"/>
        <w:rPr/>
      </w:pPr>
      <w:r>
        <w:rPr/>
        <w:t>Введение</w:t>
      </w:r>
    </w:p>
    <w:p>
      <w:pPr>
        <w:pStyle w:val="Normal"/>
        <w:rPr/>
      </w:pPr>
      <w:r>
        <w:rPr/>
      </w:r>
    </w:p>
    <w:p>
      <w:pPr>
        <w:pStyle w:val="Normal"/>
        <w:rPr/>
      </w:pPr>
      <w:r>
        <w:rPr/>
        <w:t>Борьба с преступностью всегда являлась одной из важных задач любого государства. Не потеряла она своей актуальности и в настоящее время. На современном этапе проведения радикальных реформ в экономической и политической жизни России, создания правового государства все больше встает вопрос об укреплении законности и правопорядка, обеспечении прав и свобод граждан в нашей стране. Серьезную "тревогу вызывают рост преступности, а также структурные ее изменения. В связи с этим на первый план выступает решительная и бескомпромиссная борьба с преступностью. "Сегодня преступность превратилась в сильнейший, если не сказать один из основных тормозов осуществляемых демократических преобразований. Она поразила все слои нашего общества и разъедает его изнутри". В современных условиях финансово-бюджетного кризиса и продолжающейся криминализации экономики страны преступления в области налогообложения приобретают все более массовый характер, в связи с чем от федеральных органов налоговой полиции сегодня требуются эффективные действия в борьбе с ними. В общей структуре преступности они занимают далеко не последнее место. Преступные уклонения от уплаты налогов нередко связаны с совершением иных тяжких экономических преступлений и с "отмыванием" доходов от преступной деятельности. Общественная опасность преступлений, совершаемых в области налогообложения, состоит прежде всего в том, что перекрываются каналы поступления денежных средств в доходную часть бюджетов всех уровней страны. Недостаток средств в бюджете отражается на социальной и других сферах. Поэтому сокрытие доходов и уклонение от уплаты налогов являются одной из серьезных угроз экономической безопасности страны. В настоящее время масштабы преступности в области налогообложения достигли критического уровня. Теневой оборот "нелегалов" исчисляется миллиардными суммами. Это явление очень опасно, поскольку оно подрывает устойчивость бюджетной политики, усиливая экономическую базу организованной преступности. Только за восемь месяцев 1999 года налоговыми органами страны выявлено более 20.5 тысяч нарушений налогового законодательства, в результате чего возбуждено и принято к производству 8727 уголовных дел, что почти в полтора раза больше, чем за весь 1998 год.</w:t>
      </w:r>
    </w:p>
    <w:p>
      <w:pPr>
        <w:pStyle w:val="Normal"/>
        <w:rPr/>
      </w:pPr>
      <w:r>
        <w:rPr/>
      </w:r>
    </w:p>
    <w:p>
      <w:pPr>
        <w:pStyle w:val="Normal"/>
        <w:rPr/>
      </w:pPr>
      <w:r>
        <w:rPr/>
        <w:t>Ответственность за преступное уклонение гражданина от уплаты налогов путем непредставления декларации о доходах в случаях, когда подача декларации является обязательной, либо включение в декларацию заведомо искаженных данных о доходах или расходах, совершенное в крупном размере, предусматривается статьей 198 УК РФ. Статья 199 УК РФ предусматривает ответственность за преступное уклонение от уплаты налогов организаций, то есть совершенное путем включения в бухгалтерские документы заведомо искаженных данных о доходах или расходах, либо путем сокрытия других объектов налогообложения, совершенное в крупном размере.</w:t>
      </w:r>
    </w:p>
    <w:p>
      <w:pPr>
        <w:pStyle w:val="Normal"/>
        <w:rPr/>
      </w:pPr>
      <w:r>
        <w:rPr/>
      </w:r>
    </w:p>
    <w:p>
      <w:pPr>
        <w:pStyle w:val="Normal"/>
        <w:rPr/>
      </w:pPr>
      <w:r>
        <w:rPr/>
        <w:t>Таким образом, большая общественная опасность преступных уклонений от уплаты налогов, их значительная распространенность, связь с другими преступлениям и в сфере экономики, многообразие способов действий субъектов при сокрытии прибыли от налогообложения, изменение составов преступных уклонений от уплаты налогов в новом УК РФ, сложность их выявления и расследования определяют настоятельную потребность в использовании компьютерных технологий при расследовании, а также профилактике преступных уклонений от уплаты налогов.</w:t>
      </w:r>
    </w:p>
    <w:p>
      <w:pPr>
        <w:pStyle w:val="Normal"/>
        <w:rPr/>
      </w:pPr>
      <w:r>
        <w:rPr/>
      </w:r>
    </w:p>
    <w:p>
      <w:pPr>
        <w:pStyle w:val="Normal"/>
        <w:rPr/>
      </w:pPr>
      <w:r>
        <w:rPr/>
        <w:t xml:space="preserve">Данная проблема в научном плане не изучалась, в специальной литературе практически не освещена, в связи с чем актуальность данной темы исследования представляется очевидной. </w:t>
      </w:r>
    </w:p>
    <w:p>
      <w:pPr>
        <w:pStyle w:val="Normal"/>
        <w:rPr/>
      </w:pPr>
      <w:r>
        <w:rPr/>
      </w:r>
    </w:p>
    <w:p>
      <w:pPr>
        <w:pStyle w:val="Normal"/>
        <w:rPr/>
      </w:pPr>
      <w:r>
        <w:rPr/>
      </w:r>
    </w:p>
    <w:p>
      <w:pPr>
        <w:pStyle w:val="Normal"/>
        <w:rPr/>
      </w:pPr>
      <w:r>
        <w:rPr/>
        <w:t>В середине прошлого года был принят, и с 1 января 1999 года вступил в действие Налоговый кодекс Российской Федерации (часть первая) . Важнейшей задачей, которая ставилась перед Налоговым кодексом Российской Федерации, нередко называемым налоговой конституцией, являлся системный и комплексный пересмотр всех систем налогообложения с одновременным устранением недостатков и перекосов ранее действовавшей системы налогообложения. С принятием Налогового Кодекса РФ налоговая система страны должна была стать более справедливой, стабильной, понятной и единой в границах России. Все элементы этой системы должны функционировать как единый правовой механизм в рамках единого правового налогового пространства. Должна также быть сформулирована целостная система прав и правовой ответственности, как налогоплательщиков, так и уполномоченных государством органов за нарушения законодательства о налогах и сборах.</w:t>
      </w:r>
    </w:p>
    <w:p>
      <w:pPr>
        <w:pStyle w:val="Normal"/>
        <w:rPr/>
      </w:pPr>
      <w:r>
        <w:rPr/>
      </w:r>
    </w:p>
    <w:p>
      <w:pPr>
        <w:pStyle w:val="Normal"/>
        <w:rPr/>
      </w:pPr>
      <w:r>
        <w:rPr/>
        <w:t xml:space="preserve">Отечественным законодательством предусмотрены четыре вида юридической ответственности, за нарушения законодательства, которые различались в зависимости от отраслевой принадлежности юридических норм, их закрепляющих: </w:t>
      </w:r>
    </w:p>
    <w:p>
      <w:pPr>
        <w:pStyle w:val="Normal"/>
        <w:rPr/>
      </w:pPr>
      <w:r>
        <w:rPr/>
      </w:r>
    </w:p>
    <w:p>
      <w:pPr>
        <w:pStyle w:val="Normal"/>
        <w:rPr/>
      </w:pPr>
      <w:r>
        <w:rPr/>
        <w:t xml:space="preserve">Уголовная ответственность - наступает за совершение преступлений, предусмотренных уголовным законодательством. </w:t>
      </w:r>
    </w:p>
    <w:p>
      <w:pPr>
        <w:pStyle w:val="Normal"/>
        <w:rPr/>
      </w:pPr>
      <w:r>
        <w:rPr/>
      </w:r>
    </w:p>
    <w:p>
      <w:pPr>
        <w:pStyle w:val="Normal"/>
        <w:rPr/>
      </w:pPr>
      <w:r>
        <w:rPr/>
        <w:t>Административная ответственность - наступает за посягательство субъектами права на общественные отношения, связанные с государственным управлением, основанные на отношениях власти и подчинения.</w:t>
      </w:r>
    </w:p>
    <w:p>
      <w:pPr>
        <w:pStyle w:val="Normal"/>
        <w:rPr/>
      </w:pPr>
      <w:r>
        <w:rPr/>
      </w:r>
    </w:p>
    <w:p>
      <w:pPr>
        <w:pStyle w:val="Normal"/>
        <w:rPr/>
      </w:pPr>
      <w:r>
        <w:rPr/>
        <w:t xml:space="preserve">Гражданско-правовая ответственность - выражается в применении к правонарушителю в интересах другого лица либо государства установленных законом или договором мер воздействия имущественного характера. </w:t>
      </w:r>
    </w:p>
    <w:p>
      <w:pPr>
        <w:pStyle w:val="Normal"/>
        <w:rPr/>
      </w:pPr>
      <w:r>
        <w:rPr/>
      </w:r>
    </w:p>
    <w:p>
      <w:pPr>
        <w:pStyle w:val="Normal"/>
        <w:rPr/>
      </w:pPr>
      <w:r>
        <w:rPr/>
        <w:t xml:space="preserve">Дисциплинарная ответственность - связана с нарушением трудовой дисциплины. </w:t>
      </w:r>
    </w:p>
    <w:p>
      <w:pPr>
        <w:pStyle w:val="Normal"/>
        <w:rPr/>
      </w:pPr>
      <w:r>
        <w:rPr/>
      </w:r>
    </w:p>
    <w:p>
      <w:pPr>
        <w:pStyle w:val="Normal"/>
        <w:rPr/>
      </w:pPr>
      <w:r>
        <w:rPr/>
        <w:t xml:space="preserve">По определению, Административная ответственность - это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 </w:t>
      </w:r>
    </w:p>
    <w:p>
      <w:pPr>
        <w:pStyle w:val="Normal"/>
        <w:rPr/>
      </w:pPr>
      <w:r>
        <w:rPr/>
      </w:r>
    </w:p>
    <w:p>
      <w:pPr>
        <w:pStyle w:val="Normal"/>
        <w:rPr/>
      </w:pPr>
      <w:r>
        <w:rPr/>
        <w:t>Основные характеристики административной ответственности:</w:t>
      </w:r>
    </w:p>
    <w:p>
      <w:pPr>
        <w:pStyle w:val="Normal"/>
        <w:rPr/>
      </w:pPr>
      <w:r>
        <w:rPr/>
      </w:r>
    </w:p>
    <w:p>
      <w:pPr>
        <w:pStyle w:val="Normal"/>
        <w:rPr/>
      </w:pPr>
      <w:r>
        <w:rPr/>
        <w:t xml:space="preserve">" Устанавливается как законами, так и подзаконными актами, либо их нормами об административных правонарушениях. </w:t>
      </w:r>
    </w:p>
    <w:p>
      <w:pPr>
        <w:pStyle w:val="Normal"/>
        <w:rPr/>
      </w:pPr>
      <w:r>
        <w:rPr/>
      </w:r>
    </w:p>
    <w:p>
      <w:pPr>
        <w:pStyle w:val="Normal"/>
        <w:rPr/>
      </w:pPr>
      <w:r>
        <w:rPr/>
        <w:t xml:space="preserve">" Основанием административной ответственности является административное правонарушение. </w:t>
      </w:r>
    </w:p>
    <w:p>
      <w:pPr>
        <w:pStyle w:val="Normal"/>
        <w:rPr/>
      </w:pPr>
      <w:r>
        <w:rPr/>
      </w:r>
    </w:p>
    <w:p>
      <w:pPr>
        <w:pStyle w:val="Normal"/>
        <w:rPr/>
      </w:pPr>
      <w:r>
        <w:rPr/>
        <w:t>" Субъектами административной ответственности могут быть как физические лица, так и коллективные образования.</w:t>
      </w:r>
    </w:p>
    <w:p>
      <w:pPr>
        <w:pStyle w:val="Normal"/>
        <w:rPr/>
      </w:pPr>
      <w:r>
        <w:rPr/>
      </w:r>
    </w:p>
    <w:p>
      <w:pPr>
        <w:pStyle w:val="Normal"/>
        <w:rPr/>
      </w:pPr>
      <w:r>
        <w:rPr/>
        <w:t>" Административные взыскания применяются широким кругом уполномоченных органов и должностных лиц.</w:t>
      </w:r>
    </w:p>
    <w:p>
      <w:pPr>
        <w:pStyle w:val="Normal"/>
        <w:rPr/>
      </w:pPr>
      <w:r>
        <w:rPr/>
      </w:r>
    </w:p>
    <w:p>
      <w:pPr>
        <w:pStyle w:val="Normal"/>
        <w:rPr/>
      </w:pPr>
      <w:r>
        <w:rPr/>
        <w:t>" Административные взыскания налагаются органами и должностными лицами на неподчиненных им правонарушителей.</w:t>
      </w:r>
    </w:p>
    <w:p>
      <w:pPr>
        <w:pStyle w:val="Normal"/>
        <w:rPr/>
      </w:pPr>
      <w:r>
        <w:rPr/>
      </w:r>
    </w:p>
    <w:p>
      <w:pPr>
        <w:pStyle w:val="Normal"/>
        <w:rPr/>
      </w:pPr>
      <w:r>
        <w:rPr/>
        <w:t>" Применение административного взыскания не влечет судимости и увольнения с работы.</w:t>
      </w:r>
    </w:p>
    <w:p>
      <w:pPr>
        <w:pStyle w:val="Normal"/>
        <w:rPr/>
      </w:pPr>
      <w:r>
        <w:rPr/>
      </w:r>
    </w:p>
    <w:p>
      <w:pPr>
        <w:pStyle w:val="Normal"/>
        <w:rPr/>
      </w:pPr>
      <w:r>
        <w:rPr/>
        <w:t>" Меры административной ответственности применяются в соответствии с законодательством, регламентирующим производство по делам об административных правонарушениях.</w:t>
      </w:r>
    </w:p>
    <w:p>
      <w:pPr>
        <w:pStyle w:val="Normal"/>
        <w:rPr/>
      </w:pPr>
      <w:r>
        <w:rPr/>
      </w:r>
    </w:p>
    <w:p>
      <w:pPr>
        <w:pStyle w:val="Normal"/>
        <w:rPr/>
      </w:pPr>
      <w:r>
        <w:rPr/>
        <w:t>Так как виды административных правонарушений весьма разнообразны, не стоит, из-за принятия Налогового кодекса изобретать новую отрасль права.</w:t>
      </w:r>
    </w:p>
    <w:p>
      <w:pPr>
        <w:pStyle w:val="Normal"/>
        <w:rPr/>
      </w:pPr>
      <w:r>
        <w:rPr/>
      </w:r>
    </w:p>
    <w:p>
      <w:pPr>
        <w:pStyle w:val="Normal"/>
        <w:rPr/>
      </w:pPr>
      <w:r>
        <w:rPr/>
        <w:t>Государственный орган, будь-то налоговый орган или орган налоговой полиции, и налогоплательщик вступают во взаимоотношения друг с другом не по собственной воле, а на основании закона. Участники данных правоотношений не вправе изменить условия своего взаимодействия, так как они четко определены в законе. В отношениях по установлению, введению и взиманию налогов и сборов в Российской Федерации, а также в отношениях, возникающих в процессе осуществления налогового контроля и привлечения к ответственности за совершение налогового правонарушения, в качестве властной стороны выступает государство в лице государственных органов, в качестве подчиняющейся стороны - налогоплательщик. Поэтому ответственность за налоговые правонарушения по-прежнему представляет собой разновидность административной ответственности, что признает так же Высший арбитражный суд РФ: "...что ответственность по налоговому законодательству - это разновидность административной ответственности, поскольку налогоплательщик как сторона налогового правоотношения находится не в одинаковом положении с налоговым органом".</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33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47:00Z</dcterms:created>
  <dc:creator>www.diplomrus.ru ®</dc:creator>
  <dc:description/>
  <cp:keywords/>
  <dc:language>en-US</dc:language>
  <cp:lastModifiedBy>Снетенчуки</cp:lastModifiedBy>
  <dcterms:modified xsi:type="dcterms:W3CDTF">2010-04-21T21:00:00Z</dcterms:modified>
  <cp:revision>3</cp:revision>
  <dc:subject/>
  <dc:title>www.diplomrus.ru ®</dc:title>
</cp:coreProperties>
</file>