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Административная ответственность как вид юридической ответственност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"административная ответственность"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облемы административной ответственности юридических лиц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Разграничение компетенции Российской федерации и субъектов в ее составе в сфере законодательства об административной ответственности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Виды административной ответственности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дминистративная ответственность за нарушение валютного законодательства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равовое регулирование административной ответственности за правонарушения в области рекламы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5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тивная ответственность (англ. administrative responsibility) - форма юридической ответственности граждан, должностных лиц, а также юри-дических лиц за совершенное ими административное правонару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административной ответственности виновные привлекаются на осно-вании законодательства, действующего во время и по месту совершения право-нарушения. Административная ответственность реализуется путем применения к правонарушителю административных взысканий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ка административного права и законодательство об административ-ных правонарушениях РФ традиционно исходили из того, что к А.о. может быть привлечено только физическое лицо. Однако в последнее время законода-тельство стало допускать применение мер административной ответственности также к юридическим лицам. Например, были приняты ФЗ "Об администра-тивной ответственности юридических лиц (организаций) и индивидуальных предпринимателей за правонарушения в области производства и оборота эти-лового спирта, алкогольной и спиртосодержащей продукции", ФЗ "Об админи-стративной ответственности организаций за нарушение законодательства в об-ласти использования атомной энергии", ФЗ "Об административной ответственности юридических лиц за нарушение законодательства Российской Федерации о выборах и референдума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рассмотреть, изучить и проанализировать администра-тивную ответственность как вид юридическ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понятие "административная ответственнос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анализировать проблемы административной ответственности юридических лиц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учить разграничение компетенции Российской федерации и субъ-ектов в ее составе в сфере законодательства об административной ответствен-ност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смотреть административную ответственность за нарушение ва-лютно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анализировать правовое регулирование административной ответ-ственности за правонарушения в области рекла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административное пра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административная ответственность как вид юридической ответственност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"КОНСТИТУЦИЯ РОССИЙСКОЙ ФЕДЕРАЦИИ" (принята всенародным голосованием 12.12.1993)// "Российская газета", N 237, 25.12.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"АРБИТРАЖНЫЙ ПРОЦЕССУАЛЬНЫЙ КОДЕКС РОССИЙСКОЙ ФЕ-ДЕРАЦИИ" от 24.07.2002 N 95-ФЗ (принят ГД ФС РФ 14.06.2002) (ред. от 29.04.2008)// "Собрание законодательства РФ", 29.07.2002, N 30, ст. 3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"КОДЕКС РОССИЙСКОЙ ФЕДЕРАЦИИ ОБ АДМИНИСТРАТИВНЫХ ПРАВОНАРУШЕНИЯХ" от 30.12.2001 N 195-ФЗ (принят ГД ФС РФ 20.12.2001) (ред. от 29.04.2008) "Собрание законодательства РФ", 07.01.2002, N 1 (ч. 1), ст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от 21.12.1994 N 69-ФЗ (ред. от 18.10.2007) "О ПОЖАРНОЙ БЕЗОПАСНОСТИ" (принят ГД ФС РФ 18.11.1994) (с изм. и доп., вступающими в силу с 01.01.2008)// "Собрание законодательства РФ", 26.12.1994, N 35, ст. 36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от 10.12.2003 N 173-ФЗ (ред. от 30.10.2007) "О ВАЛЮТНОМ РЕГУЛИРОВАНИИ И ВАЛЮТНОМ КОНТРОЛЕ" (принят ГД ФС РФ 21.11.2003)// "Собрание законодательства РФ", 15.12.2003, N 50, ст. 48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от 13.03.2006 N 38-ФЗ (ред. от 01.12.2007) "О РЕКЛАМЕ" (принят ГД ФС РФ 22.02.2006) (с изм. и доп., вступающими в силу с 01.01.2008)// "Собрание законодательства РФ", 20.03.2006, N 12, ст. 12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&lt;ПИСЬМО&gt; ФНС РФ от 19.04.2005 N 22-3-11/611 "О ПРИМЕНЕНИИ КОНТРОЛЬНО-КАССОВОЙ ТЕХНИКИ ПРИ ОСУЩЕСТВЛЕНИИ ДЕ-НЕЖНЫХ РАСЧЕТОВ С НАСЕЛЕНИЕМ"// "Официальные документы", N 22, 14.06.2005 (еженедельное приложение к газете "Учет, налоги, пра-во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чебная 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геева Е.А. Юридическая ответственность в государственном управле-нии (социально - правовой аспект). Л., 2008. с.5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гапов А.Б. Административная ответственность. Учебник. - М., 2008. С. 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исимов П.В., Симухин В.Д., Симухин А.В. Административная ответ-ственность в Российской Федерации: Учебное пособие. - М.: Изд-во "Ось-89", 2007. - с. 5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лехин А.П., Кармолицкий А.А., Козлов Ю.М. Административное право Российской Федерации: Учебник. М., 2007. с.60-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храх Д.Н. Административное право: Учебник для вузов. М., 2007. с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ванов Л. Административная ответственность юридических лиц // Рос-сийская юстиция. - №3. - март 2008 г. - с.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лесниченко Ю.Ю Некоторые аспекты вины юридических лиц, привле-каемых к административной ответственности // Журнал российского пра-ва. - №1. - январь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мментарий к Кодексу Российской Федерации об административных правонарушениях / Под ред. Ю.М.Козлова. - М.: Юристъ. - 2008. с.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вчарова Е.В. Административная ответственность юридических лиц: Ав-тореф. дисс. : канд. юрид. наук. - М.: 2008. - С.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авовая реформа: концепции развития российского законодательства. М., 2008. с.8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туденикина М.С. Что такое административная ответственность? М., 2007. с.8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орокин В.Д. О двух тенденциях, разрушающих целостность института административной ответственности // Правоведение. 2008. 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порядочение законотворчества - насущная потребность правового госу-дарства // Журнал российского права. 2007, N 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4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0:48:00Z</dcterms:created>
  <dc:creator>www.diplomrus.ru ®</dc:creator>
  <dc:description/>
  <cp:keywords/>
  <dc:language>en-US</dc:language>
  <cp:lastModifiedBy>Снетенчуки</cp:lastModifiedBy>
  <dcterms:modified xsi:type="dcterms:W3CDTF">2010-04-21T21:06:00Z</dcterms:modified>
  <cp:revision>3</cp:revision>
  <dc:subject/>
  <dc:title>www.diplomrus.ru ®</dc:title>
</cp:coreProperties>
</file>