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направления государственной политики по обеспечению безопасности дорожного движения. (Нормативные акты, система государственных органов, цели, задачи и принципы деятельности государства по обеспечению безопасности дорожного движения)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и место ГИБДД среди государственных органов обеспечивающих безопасность дорожного движения. Нормативное регулирование деятельности ГИБДД………………………………………………………………………………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истика основных направлений деятельности ГИБДД. Нормативные акты, показатели деятельности, статистика, проблемы…………………………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обенности административно-юрисдикционной деятельности ГИБДД, статистические показатели административной практики конкретного подразделения ГИБДД……………………………………………………………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...1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Основные направления деятельности Государственной инспекции безопасности дорожного движения органов внутренних дел", актуальна, в силу того, что, во-первых, государственная инспекция безопасности дорожного движения совместно с другими заинтересованными ведомствами предпринимает значительные шаги по принятию неотложных мер к улучшению организации дорожного движения в городах и населенных пунктах, повышению качества подготовки водителей автомототранспорта, оказания первой медицинской помощи пострадавшим в ДТП, решению иных вопросов, влияющих на безопасность дорожного движения, во-вторых, ежегодно в городах и других населенных пунктах регистрируется три из каждых четырех дорожно-транспортных происшествий. В крупных городах нередко возникают "пробки" и непредвиденные задержки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: рассмотреть основные направления деятельности Государственной инспекции безопасности дорожного движения органов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ываются основные направления государственной политики по обеспечению безопасности дорожного движения. (Нормативные акты, система государственных органов, цели, задачи и принципы деятельности государства по обеспечению безопасности дорожного дви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ывается роль и место ГИБДД среди государственных органов обеспечивающих безопасность дорожного движения. Нормативное регулирование деятельности ГИБД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атривается характеристика основных направлений деятельности ГИБДД. Нормативные акты, показатели деятельности, статистика, пробл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ываются особенности административно-юрисдикционной деятельности ГИБДД, статистические показатели административной практики конкретного подразделения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четырех Пункто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- Основные направления государственной политики по обеспечению безопасности дорожного движения. (Нормативные акты, система государственных органов, цели, задачи и принципы деятельности государства по обеспечению безопасности дорожного движения), решается первая из поставленных выше промежуточных задач, а именно, показываются основные направления государственной политики по обеспечению безопасности дорожного движения. (Нормативные акты, система государственных органов, цели, задачи и принципы деятельности государства по обеспечению безопасности дорожного 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 - Роль и место ГИБДД среди государственных органов обеспечивающих безопасность дорожного движения. Нормативное регулирование деятельности ГИБДД, решается вторая из поставленных выше промежуточных задач, а именно, описывается роль и место ГИБДД среди государственных органов обеспечивающих безопасность дорожного движения. Нормативное регулирование деятельности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 - Характеристика основных направлений деятельности ГИБДД. Нормативные акты, показатели деятельности, статистика, проблемы, решается третья из поставленных выше промежуточных задач, а именно, рассматривается характеристика основных направлений деятельности ГИБДД. Нормативные акты, показатели деятельности, статистика,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 - Особенности административно-юрисдикционной деятельности ГИБДД, статистические показатели административной практики конкретного подразделения ГИБДД, решается последняя из поставленных выше промежуточных задач, а именно, показываются особенности административно-юрисдикционной деятельности ГИБДД, статистические показатели административной практики конкретного подразделения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езопасности дорожного движения" от 10.12.1995 № 196-ФЗ // Собрание законодательства РФ, 11.12.1995, N 50, ст. 4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з Президента Российской Федерации "О дополнительных мерах по обеспечению безопасности дорожного движения" от 15.06.1998 № 7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08.04.1992 № 228 "О некоторых вопросах, связанных с эксплуатацией автотранспорта в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"О государственной регистрации автотранспортных средств и других видов самоходной техники на территории РФ" от 12.08.1994 № 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"О порядке проведения государст-венного технического осмотра транспортных средств, зарегистрированных в ГИБДД МВД РФ" от 31.07.1998 № 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ВД РФ "Об организации и проведении государственного технического осмотра транспортных средств" от 15.03.1999 №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ВД РФ "О порядке регистрации транспортных средств" от 27.01.2003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шова Н.П. Правовые и организационные вопросы административно-юрисдикционной деятельности ГИБДД: Дис... к.ю.н. /- М.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умагулов М.И. Применение мер административно-правового принуждения Государственной автомобильной инспекцией: Автореф. Дис...к.ю.н./-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йский Б. В. Проблема государственного надзора в сфере дорожного движения // Государство и право.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5:00Z</dcterms:created>
  <dc:creator>www.diplomrus.ru ®</dc:creator>
  <dc:description/>
  <cp:keywords/>
  <dc:language>en-US</dc:language>
  <cp:lastModifiedBy>Дима</cp:lastModifiedBy>
  <dcterms:modified xsi:type="dcterms:W3CDTF">2010-04-22T14:27:00Z</dcterms:modified>
  <cp:revision>3</cp:revision>
  <dc:subject/>
  <dc:title>www.diplomrus.ru ®</dc:title>
</cp:coreProperties>
</file>