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…………………………………………………………………………….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Задачи милиции по борьбе с правонарушениями несовершеннолетних, организация и тактика ее деятельности……………………………………………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Назначение и роль инспекций по делам несовершеннолетних в борьбе с нарушениями общественного порядка……………………………………………..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Меры административного воздействия, применяемые милицией к несовершеннолетним нарушителям, родителям или лицам, их заменяемым, допускающих безнадзорность несовершеннолетних…………………………….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………………………………………………………………………...2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ой литературы…………………………………………..2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 противоправного поведения несовершеннолетних всегда привлекала к себе пристальное внимание ученых различных областей знания (философии, общей и социальной психологии, возрастной и педагогической психологии, педагогики, права и др.). Вместе с тем, и в настоящее время можно говорить о необходимости дальнейшего научного изучения этой проблемы. Связано это со многими факторами и, прежде всего, с масштабными социально-экономическими, политическими процессами, которые произошли в России в последние годы, и которые не могли не повлиять на основные показатели преступности вообще и преступности несовершеннолетних, в час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ый порядок производства по делам в отношении несовершеннолетних диктуется возрастными, социально-психологическими особенностями и другими особенностями лиц, привлекаемых к ответственности, необходимостью необходимых дополнительных, специальных, максимально надежных гарантий прав и законных интересов этих лиц. Судебная или следственная ошибка по таким делам, не говоря уже о злоупотреблении властью, обходится непомерно дорого всему обществу и государству, поскольку речь идет о судьбе представителя будущего поколения н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данной курсовой работы - "Организация и тактика административно-правовой борьбы с правонарушениями несовершеннолетних" - актуальна в силу того, что, во-первых, именно в связи с психологическими особенностями несовершеннолетних дела о них независимо от квалификации совершенного преступления относятся к наиболее сложным, во-вторых, в настоящее время все более возрастает количество правонарушений совершаемых несовершеннолетними, в-третьих, необходимо более рациональное взаимодействие органов внутренних дел с комиссиями по делам несовершеннолет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работы является описать сущность организации и тактики административно-правовой борьбы с правонарушениями несовершеннолет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этой цели в работе решаются следующие промежуточны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казываются задачи милиции по борьбе с правонарушениями несовершеннолетних, организация и тактика ее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исывается назначение и роль инспекций по делам несовершеннолетних в борьбе с нарушениями общественного поряд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ссматриваются меры административного воздействия, применяемые милицией к несовершеннолетним нарушителям, родителям или лицам, их заменяемым, допускающих безнадзорность несовершеннолетни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а состоит из Введения, трех Пунктов, Заключения и Списка использованной литерату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е 1 - Задачи милиции по борьбе с правонарушениями несовершеннолетних, организация и тактика ее деятельности - решается первая из поставленных выше промежуточных задач, а именно: показываются задачи милиции по борьбе с правонарушениями несовершеннолетних, организация и тактика ее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е 2 - Назначение и роль инспекций по делам несовершеннолетних в борьбе с нарушениями общественного порядка - решается вторая из промежуточных задач, а именно: описывается назначение и роль инспекций по делам несовершеннолетних в борьбе с нарушениями общественного поря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е 3 - Меры административного воздействия, применяемые милицией к несовершеннолетним нарушителям, родителям или лицам, их заменяемым, допускающих безнадзорность несовершеннолетних - решается последняя из промежуточных задач, а именно: рассматриваются меры административного воздействия, применяемые милицией к несовершеннолетним нарушителям, родителям или лицам, их заменяемым, допускающих безнадзорность несовершеннолет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ключении делаются основные выводы по работе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от 24 июня 1999 г. N 120-ФЗ "Об основах системы профилактики безнадзорности и правонарушений несовершеннолетних" (с изменениями от 22 августа 2004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ктуальные проблемы социологии и девиантного поведения и социального контроля. М., РАН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еремеенко И.И. Административно-правовые санкции. М.: Юрид. лит. 19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олгова А. И., Миньковский Г. М. Правовое воспитание несовершеннолетних и молодежи. - В сб.: Правовая культура и вопросы правового воспитания. М., 198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раханов В. Е. Взаимодействие как управленческая категория. Проблемы теории и социологии управления / Труды: Академия МВД РФ. - М.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анохин В. М., Адушкин Ю. С., Багишаев З. А. Российское административное право: Учебник. - М.: Юристъ, 199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Миньковский Г.М. Особенности классификации несовершеннолетних преступников / Сб. научных трудов: Вопросы изучения и предупреждения правонарушений несовершеннолетних. М., 1970. Ч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"Обзор законодательства и судебной практики Верховного Суда Российской Федерации за третий квартал 2002 года" (утв. Постановлением Президиума Верховного Суда РФ от 04.12.2002). Постановление N589п02пр по делу Гольтя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"О положении детей в Российской Федерации". Государственный доклад. М., 2000. С. 96; Информационный бюллетень. Вып. 4. М., 2002.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исьмо Комитета социальной защиты населения МО от 06.09.1999 N 6-1205исх "Информация о реализации закона Российской Федерации "Об основах системы безнадзорности и правонарушений несовершеннолетних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"Протокол заседания межведомственной комиссии по делам несовершеннолетних при правительстве Российской Федерации" от 09.09.2002 г. №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ляшечник Н. Внимание: подросток. Несовершеннолетние организованные / Человек и закон, 2001, №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Советское административное право: Учебник под ред. Василенкова П.Т. - М.: Юрид. лит.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Севрюгин В.Е. Проблемы административного права. Учебное пособие. - Тюмень: ТВШ МВД РФ, ТГУ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Севрюгин В.Е. Понятие правонарушения (проступка) по административному законодательству. Учебное пособие. М.,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Хамраев Ю.В. Об актуальности проблемы беспризорности и безнадзорности несовершеннолетних / Проблемы правонарушений несовершеннолетних и пути их решения. Материалы международной конференции. Псков, 16-18 сент. 1997 г. (Под общ. ред. О.М. Латышева, В.П. Сальникова, С.Ф. Щадрина. - Санкт-Петербургская академия МВД России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Филимонов В. Д. Общественная опасность личности правонарушителя. Томск, 1989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34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13:00Z</dcterms:created>
  <dc:creator>www.diplomrus.ru ®</dc:creator>
  <dc:description/>
  <cp:keywords/>
  <dc:language>en-US</dc:language>
  <cp:lastModifiedBy>Дима</cp:lastModifiedBy>
  <dcterms:modified xsi:type="dcterms:W3CDTF">2010-04-22T14:30:00Z</dcterms:modified>
  <cp:revision>3</cp:revision>
  <dc:subject/>
  <dc:title>www.diplomrus.ru ®</dc:title>
</cp:coreProperties>
</file>