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пособы обеспечения законности в деятельности милиции. Анализ нормативных актов…………………………………………………………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ды контроля (внешнего и внутреннего) за деятельностью милиции……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еятельность органов внутренних дел по рассмотрению обращений (предложений, заявлений и жалоб) граждан. На примере практики конкретного органа внутренних дел г. Кемерово………………………………………………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……………………………………………...2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права - это деятельность, направленная на восстановление нарушенного права. Иными словами, речь сейчас должна идти о помощи милиции в осуществлении лишь уже нарушенных, ущемленных прав и законных интересов граждан. В качестве примера можно привести достаточно типичные случаи милицейской помощи: гражданину, оказавшемуся по причине кражи личных вещей в незнакомом городе без денег и документов, - в отправке его к месту жительства; одинокой женщине, ставшей жертвой квартирной кражи, - в ремонте взломанной входной двери; престарелому человеку, находившемуся на улице и внезапно забывшему свой домашний адрес, - в доставке его к месту жительства; подкинутому или заблудившемуся ребенку - в доставлении к месту жительства, в детское или медицинское учреждение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права, свободы и законные интересы граждан не ущемлены, то оказание им со стороны милиции помощи хотя и должно поощряться, но не может становиться задачей милиции. Милиция, естественно, не в состоянии удовлетворить все поступающие запросы об оказании подобной помощи, и рассмотрение этой трудоемкой работы не в качестве проявления доброй воли, а в качестве одной из задач милиции вместо укрепления ее авторитета, как это ни парадоксально, будет способствовать лишь его сни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курсовой работы - "Обеспечение законности прав граждан в деятельности милиции" - актуальна в силу того, что, во-первых, милиция чаще, чем какие-либо другие органы, оказывается в ситуациях, когда кому-либо требуется помощь, не терпящая отлагательства, и получить ее, кроме как от милиции, неоткуда по причине отсутствия соответствующих служб или их представителей, во-вторых, из всех публичных служб милиция находится ближе всех к населению вследствие круглосуточного характера работы, постоянного "уличного" присутствия и "пешеходной доступности", в-третьих, милиция, в отличие от других органов, имеет более или менее широкие возможности централизованной передачи и получения информации, связи, транспортны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ссмотреть обеспечение законности прав граждан в деятельности ми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промежуточ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казываются способы обеспечения законности в деятельности милиции. Анализ нормативных а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атриваются виды контроля (внешнего и внутреннего) за деятельностью мили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ывается деятельность органов внутренних дел по рассмотрению обращений (предложений, заявлений и жалоб) граждан. На примере практики конкретного органа внутренних дел г. Кеме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остоит из Введения, трех Пунктов, Заключения и Списка использованной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 - Способы обеспечения законности в деятельности милиции. Анализ нормативных актов - решается первая из поставленных выше промежуточных задач, а именно: показываются способы обеспечения законности в деятельности милиции. Анализ норматив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 - Виды контроля (внешнего и внутреннего) за деятельностью милиции - решается вторая из промежуточных задач, а именно: рассматриваются виды контроля (внешнего и внутреннего) за деятельностью ми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3 - Деятельность органов внутренних дел по рассмотрению обращений (предложений, заявлений и жалоб) граждан. На примере практики конкретного органа внутренних дел г. Кемерово - решается последняя из промежуточных задач, а именно: описывается деятельность органов внутренних дел по рассмотрению обращений (предложений, заявлений и жалоб) граждан. На примере практики конкретного органа внутренних дел г. Кеме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лаются основные выводы по рабо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на всенародном голосовании 12 декабря 199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конституционный закон от 21 июля 1994 г. N 1-ФКЗ "О Конституционном Суде Российской Федерации" (с изменениями от 5 февраля 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Ф от 18 апреля 1991 г. N 1026-I "О милиции" (с изменениями от 2 марта 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17 января 1992 г. N 2202-I "О прокуратуре Российской Федерации" (с изменениями от 2 марта 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12 августа 1995 г. N 144-ФЗ "Об оперативно-розыскной деятельности" (с изменениями от 2 декабря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Ф от 12 августа 1994 г. N 938 "О государственной регистрации автомототранспортных средств и других видов самоходной техники на территории Российской Федерации" (с изменениями от 12 августа 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чкарев И.Е. Административно-предупредительные меры, применяемые милицией: Автореф. дисс... канд. юрид. наук. -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ментарий к Конституции Российской Федерации (под общ. ред. Карповича В.Д.) - "Юрайт-М", "Новая Правовая культура"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тейный комментарий к Конституции Российской Федерации (под ред. Л. А. Окунькова) - "БЕК"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ловей Ю. П., Черников В. В. Комментарий к Закону Российской Федерации "О милиции". Издание второе, переработанное и дополненное - М.: "Проспект", 2004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5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4:00Z</dcterms:created>
  <dc:creator>www.diplomrus.ru ®</dc:creator>
  <dc:description/>
  <cp:keywords/>
  <dc:language>en-US</dc:language>
  <cp:lastModifiedBy>Дима</cp:lastModifiedBy>
  <dcterms:modified xsi:type="dcterms:W3CDTF">2010-04-22T14:37:00Z</dcterms:modified>
  <cp:revision>3</cp:revision>
  <dc:subject/>
  <dc:title>www.diplomrus.ru ®</dc:title>
</cp:coreProperties>
</file>