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рушение норм и правил безопасности гидротехнических сооружен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рушение правил или норм эксплуатации тракторов, самоходных, дорожно - строительных и иных машин и оборуд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рушение требований нормативных документов в области строительств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рушение установленного порядка строительства объектов, приемки, ввода их в эксплуатацию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овреждение электрических сете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Нарушение правил охраны электрических сетей напряжением свыше 1000 вольт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Ввод в эксплуатацию топливо- и энергопотребляющих объектов без разрешения соответствующих орган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Повреждение тепловых сетей, топливопроводов, совершенное по неосторожност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Непроизводительное расходование энергетических ресурс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Уклонение от исполнения требований доступности для инвалидов объектов инженерной, транспортной и социальной инфраструктур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Отказ от производства транспортных средств общего пользования, приспособленных для использования инвалидам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сследовать административные правонарушения в области промышленности, строительства и энерг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право как отрасль в системе российского права играет, наряду с конституционным, гражданским и уголовным правом, ведущую роль в регулировании общественных отношений. В сфере его регулирующего воздействия находятся отношения, которые складываются по поводу организации и осуществления исполнительно-распорядительной деятельности государствен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административного права определяют границы должного, управомоченного или запрещенного поведения субъектов в процессе осуществления исполнительной власти в сфере государственного управления. Эти нормы регулируют отношения управленческого характера путем определения взаимных прав, обязанностей и ответственности сторон этих отношений. Они призваны обеспечить публичные интересы посредством установления конкретной меры должного и возможного поведения субъектов административного права в сфере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ая ответственность наряду с уголовной, гражданской и дисциплинарной является одним из видов юридической ответственности, устанавливаемой государством путем издания правовых норм, определяющих основания ответственности, меры, которые могут применяться к нарушителям, а также порядок рассмотрения дел о правонарушениях и исполнения эти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промышленной безопасности должны соответствовать нормам в области защиты населения и территорий от чрезвычайных ситуаций, санитарно-эпидемиологического благополучия населения, охраны окружающей природной среды, экологической безопасности, пожарной безопасности, охраны труда, строительства, а также требованиям государственных стандартов. В составе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 разрабатывается декларация промышлен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содержит ряд формальных составов административных правонарушений, состоящих в нарушении требований промышленной безопасности или условий лицензий на осуществление деятельности в области промышленной безопасности опасных производственных объектов, а также требований промышленной безопасности к получению, использованию, переработке, хранению, транспортировке, уничтожению и учету взрывчатых веществ на опасных производствен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правонарушений, предусмотренных ч. 1 статьи, являются опасные производственные объекты. К их числу относятся предприятия или их цехи, участки, площадки, а также иные производственны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ая сторона указанных правонарушений состоит в несоблюдении установленных федеральными законами, иными нормативными правовыми актами, а также утвержденными в соответствии с ними нормативными техническими документами условий, запретов, ограничений и других обязательных требований, обеспечивающих промышленную безопасность. Нарушение требований промышленной безопасности или условий лицензий на осуществление видов деятельности в этой области может быть совершено как путем действия, так и бездействия. Наступления последствий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правонарушения, предусмотренного ч. 2 данной статьи, являются взрывчатые вещества, которые при определенных видах внешнего воздействия способны на очень быстрое самораспространяющееся химическое превращение (взрыв) с выделением тепла и образованием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ая сторона правонарушения состоит в действии или бездействии, повлекшем нарушение требований промышленной безопасности при обращении с взрывчатыми веществами, которые касаются их получения, использования, переработки, хранения, транспортировки, уничтожения и учета на опасных производствен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работку, испытание, хранение и применение промышленных взрывчатых материалов, 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– М.: Юрай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РФ «О введении в действие Кодекса Российской Федерации об административных правонарушениях» от 30 декабря 2001 г. // СЗ РФ. 2002. № 1 ч. 1. Ст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оссийской Федерации об административных правонарушениях // Собрание законодательства РФ, 07.01.2002, № 1 (ч. 1), с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министративное право. / Под ред. Козлова Ю.М. М.: Юрис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храх Д.Н. Административное право: краткий учеб. курс. М.: Норм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всеева Е.А. Комментарий к Кодексу Российской Федерации об административных правонарушениях "Новое в бухгалтерском учете и отчетности", N 13, июль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есниченко Ю.Ю. Некоторые аспекты вины юридических лиц, привлекаемых к административной ответственности // Журнал российского права. 2003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Кодексу Российской Федерации об административных правонарушениях под ред. Ю.М.Козлова. М.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й к Кодексу Российской Федерации об административных правонарушениях / Под ред. В. В. Черникова и Ю. П. Соловья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дрявцева И.А. Комментарий к Кодексу Российской Федерации об административных правонарушениях, "Консультант бухгалтера", N 5, май 200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ловей Ю.П., Черников В.В. Комментарий к кодексу Российской Федерации об административных правонарушениях: Вводный. – М.: Юрайт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еркаев Д. И. Административная ответственность юридических лиц // Законодательство. 2001. № 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1:00Z</dcterms:created>
  <dc:creator>www.diplomrus.ru ®</dc:creator>
  <dc:description/>
  <cp:keywords/>
  <dc:language>en-US</dc:language>
  <cp:lastModifiedBy>Дима</cp:lastModifiedBy>
  <dcterms:modified xsi:type="dcterms:W3CDTF">2010-04-22T14:46:00Z</dcterms:modified>
  <cp:revision>3</cp:revision>
  <dc:subject/>
  <dc:title>www.diplomrus.ru ®</dc:title>
</cp:coreProperties>
</file>