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ведение..................................................................................................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а индивидуальных свойств человека..................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Личность и закономерности ее развития.....................................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Темперамент и его типы................................................................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Зависимость агрессивного поведения от темперамента..........15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лючение...........................................................................................29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писок литературы..............................................................................30</w:t>
      </w:r>
    </w:p>
    <w:p>
      <w:pPr>
        <w:pStyle w:val="Normal"/>
        <w:widowControl w:val="false"/>
        <w:autoSpaceDE w:val="false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Изучение и профилактику негативных эмоций и агрессий в пове</w:t>
        <w:softHyphen/>
        <w:t>дении людей в любом обществе можно отнести к проблеме первостепенной важности. В связи с этим в послед</w:t>
        <w:softHyphen/>
        <w:t>нее время вызывает озабоченность рост числа нарушений поведения у детей, особенно подросткового и юношеского возраста: побегов из дома, воровства, намеренной лживо</w:t>
        <w:softHyphen/>
        <w:t>сти, прогулов школы, актов вандализма, разрушений чужой собственности, нападений на людей, случаев физического и сексуального насилия, жестокости по отношению к лю</w:t>
        <w:softHyphen/>
        <w:t>дям или животным, суицидального поведения. Наиболее острой является проблема роста детской преступности и асоциаль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оцесс образования поведенческих нарушений мо</w:t>
        <w:softHyphen/>
        <w:t>жет оказывать влияние достаточно большой круг культурных, экономических, социальных, медицинских, социально-пси</w:t>
        <w:softHyphen/>
        <w:t>хологических, педагогических факторо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Теоретический анализ показывает, что общим в происхож</w:t>
        <w:softHyphen/>
        <w:t>дении названных нарушений главным образом является агрессивность в различных формах ее проявления, а также негативизм в поведении, приводящие к социальной и пси</w:t>
        <w:softHyphen/>
        <w:t>хологической дезадаптации. В основе нарушений, сопрово</w:t>
        <w:softHyphen/>
        <w:t>ждающихся агрессивным поведением и негативизмом, как правило, лежат психологические и социально-психо</w:t>
        <w:softHyphen/>
        <w:t>логические факторы. К первым относятся нарушения в мотивационной, эмоциональной, волевой и нравственной сферах личности, ко вторым — негармоничное семейное воспит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b/>
          <w:sz w:val="32"/>
          <w:szCs w:val="32"/>
        </w:rPr>
        <w:t>Характеристика индивидных свойств челове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Человек как биологическое существо, как представи</w:t>
        <w:softHyphen/>
        <w:t xml:space="preserve">тель вида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называется индивидом. Соответству</w:t>
        <w:softHyphen/>
        <w:t>ющие свойства, которые характеризуют его в этом качестве, называются индивидными. Среди многообразных инди</w:t>
        <w:softHyphen/>
        <w:t>видных свойств наибольший интерес для психологии пред</w:t>
        <w:softHyphen/>
        <w:t>ставляют нейропсихологические, нейродинамические, возрастные, половые, конституционные особенности, сенсомоторная организация, структура органических потреб</w:t>
        <w:softHyphen/>
        <w:t>ностей, система инстинктов и безусловных рефлекс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ные свойства человека предопределены гене</w:t>
        <w:softHyphen/>
        <w:t xml:space="preserve">тически, что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color w:val="FF0000"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йродинамические свойства определяют особенности протекания нервных процессов в головном мозге и в нер</w:t>
        <w:softHyphen/>
        <w:t>вной системе: силу процессов, возбуждение и торможе</w:t>
        <w:softHyphen/>
        <w:t>ние, их подвижность (способность переходить друг в дру</w:t>
        <w:softHyphen/>
        <w:t>га) и уравновешенность. В зависимости от сочетания этих свойств И. П. Павлов выделил типы высшей нервной дея</w:t>
        <w:softHyphen/>
        <w:t>тельности (сангвинический, холерический, флегматиче</w:t>
        <w:softHyphen/>
        <w:t>ский и меланхолический) и соответствующие типы тем</w:t>
        <w:softHyphen/>
        <w:t>перамента. Нейродинамические свойства оказывают влияние на про</w:t>
        <w:softHyphen/>
        <w:t>текание психических процессов и на всю душевную жизнь в целом. Например, у человека с подвижным типом нер</w:t>
        <w:softHyphen/>
        <w:t>вных процессов быстрее протекает мышление, восприя</w:t>
        <w:softHyphen/>
        <w:t>тие, запоминание и др. Одновременно эти свойства высту</w:t>
        <w:softHyphen/>
        <w:t>пают как условия развития различных психических ка</w:t>
        <w:softHyphen/>
        <w:t>честв: способностей, черт характера, самооцен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ь и закономерности ее развития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и представляет собой активный про</w:t>
        <w:softHyphen/>
        <w:t>цесс усвоения ребенком социальных норм и соответствую</w:t>
        <w:softHyphen/>
        <w:t>щих им способов поведения. Он требует от него огромных усилий, направленных на овладение собственной биологи</w:t>
        <w:softHyphen/>
        <w:t>ческой сущностью, на преодоление непосредственных есте</w:t>
        <w:softHyphen/>
        <w:t>ственных желаний и возможностей (вести себя как хочу и как могу) и подчинение их социальной необходимости (как надо). Например, ребенку не хочется собирать свои игруш</w:t>
        <w:softHyphen/>
        <w:t>ки, но он должен овладеть умением преодолевать это непо</w:t>
        <w:softHyphen/>
        <w:t>средственное побуждение и следовать соответствующей со</w:t>
        <w:softHyphen/>
        <w:t>циальной норме. Поэтому другое основное условие станов</w:t>
        <w:softHyphen/>
        <w:t>ления личности — наличие социальной среды, то есть конк</w:t>
        <w:softHyphen/>
        <w:t>ретных людей — носителей и трансляторов социальных норм. В качестве таковых выступают люди, с которыми ре</w:t>
        <w:softHyphen/>
        <w:t>бенок связан значимыми отношениями: родители, члены семьи, родственники, воспитатели, учителя, сверстники, со</w:t>
        <w:softHyphen/>
        <w:t>седи, герои художественных произведений и кинофильмов, исторические деятели, священнослужители и др. Отсутствие социальной среды делает невозможным развитие личности. Об этом свидетельствуют многочисленные случаи «воспита</w:t>
        <w:softHyphen/>
        <w:t>ния» детей среди животных. По своей психологической сущ</w:t>
        <w:softHyphen/>
        <w:t>ности они были похожи на своих «воспитателей» и не имели ничего личностного. Всевозможные аномалии и дефекты социальной среды приводят к соответствующим личност</w:t>
        <w:softHyphen/>
        <w:t>ным дефектам воспитанных в таких условиях детей. Приме</w:t>
        <w:softHyphen/>
        <w:t>ром таковых могут служить дети, выросшие в неблагополуч</w:t>
        <w:softHyphen/>
        <w:t>ных семьях, детских домах, исправительных колониях и т. п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«передачи» ребенку социальных норм называет</w:t>
        <w:softHyphen/>
        <w:t>ся воспитанием. Он может быть целенаправленным или сти</w:t>
        <w:softHyphen/>
        <w:t>хийным. Целенаправленное воспитание является специаль</w:t>
        <w:softHyphen/>
        <w:t>но организованным и упорядоченным педагогическим про</w:t>
        <w:softHyphen/>
        <w:t>цессом, состоящим из таких педагогических актов, как озна</w:t>
        <w:softHyphen/>
        <w:t>комление с социальными нормами, демонстрация эталон</w:t>
        <w:softHyphen/>
        <w:t>ных способов поведения, организация упражнений, конт</w:t>
        <w:softHyphen/>
        <w:t>роль, поощрение и наказание и др. Стихийное воспитание как бы встроено в реальную повседневную жизнедеятель</w:t>
        <w:softHyphen/>
        <w:t>ность воспитателя и воспитанника. Оно складывается из тех же самых педагогических актов, хотя и не преследует специальных педагогических целей. Поэтому получение некоторых воспитательных результатов является, скорее всего, побочным продуктом каких-то иных действ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color w:val="FF0000"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перамент и его тип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многообразия индивидных характеристик чело</w:t>
        <w:softHyphen/>
        <w:t>века большой интерес представляют нейродинамические свойства, образующие темперамент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— это система устойчивых индивидуаль</w:t>
        <w:softHyphen/>
        <w:t>но своеобразных свойств психики, определяющих дина</w:t>
        <w:softHyphen/>
        <w:t>мику его душевной жизни и социального бытия. Внешне они одинаково проявляются в разнообразных его формах (предметной деятельности или общения) независимо от их содержания, целей и мотивов и остаются почти неиз</w:t>
        <w:softHyphen/>
        <w:t>менными на протяжении жизни. При относительном ра</w:t>
        <w:softHyphen/>
        <w:t>венстве мотивов поведения или деятельности и при одних и тех же внешних обстоятельствах люди отличаются друг от друга по импульсивности, по эмоциональности, по ско</w:t>
        <w:softHyphen/>
        <w:t>рости, по темпу, по степени проявляемой энергии, по впе</w:t>
        <w:softHyphen/>
        <w:t>чатлительности. Эти различия обнаруживаются уже в ран</w:t>
        <w:softHyphen/>
        <w:t>нем детстве, отличаются особым постоянством и выступа</w:t>
        <w:softHyphen/>
        <w:t>ют в различных сферах социального быт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Свойства темперамента не влияют на содержание ду</w:t>
        <w:softHyphen/>
        <w:t>шевной жизни человека: его цели, планы, мысли, воспо</w:t>
        <w:softHyphen/>
        <w:t>минания, фантазии и т. д. Поэтому их называют формаль</w:t>
        <w:softHyphen/>
        <w:t>но-динамическими. Учение о темпераменте возникло еще в античные времена. Впервые это понятие было введено древнегреческим врачом Гиппократо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до н.э.), кото</w:t>
        <w:softHyphen/>
        <w:t>рый полагал, что у людей существует различное соотноше</w:t>
        <w:softHyphen/>
        <w:t>ние четырех жидкостей в организме: желчи («холе»), крови («сангвис»), лимфы («флегма») и черной желчи («меланос холе»). В зависимости от преобладания в организме ка</w:t>
        <w:softHyphen/>
        <w:t>кой-то одной из них были выделены типы темперамента: холерический, сангвинический, флегматический и мелан</w:t>
        <w:softHyphen/>
        <w:t>холический.   Его   учение   развил   немецкий   философ И. Кант. Он считал, что природной основой темперамента являются индивидуальные особенности крови. Кант вы</w:t>
        <w:softHyphen/>
        <w:t>делял темпераменты чувств (сангвинический и меланхо</w:t>
        <w:softHyphen/>
        <w:t>лический) и темпераменты деятельности (холерический и флегматический). Сангвинический темперамент он рассматривал как характеристику людей веселого нрава, оптимистов, юмористов. Их отличает также доброта, отзывчивость, готовность прийти на помощь. Меланхолический темперамент характерен для людей мрачного настроения, повышенной тревожности и ранимой души. Холе</w:t>
        <w:softHyphen/>
        <w:t>рический темперамент встречается у вспыльчивых людей, которые быстро воспламеняются, но быстро и остывают. Флегматический темперамент относится к хладнокровным, спокойным и медлительным людям Они долго осваивают новую деятельность, продолжительное время сохраняют рабочее состояние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ое учение о темпераментах было создано И. П. Павловым. Он связывал темперамент с функциони</w:t>
        <w:softHyphen/>
        <w:t>рованием центральной нервной системы. При изучении и исшей нервной деятельности ему удалось обнаружить фи основных ее свойства: силу, уравновешенность и по</w:t>
        <w:softHyphen/>
        <w:t>движность. Сила нервной системы определяется ее спо</w:t>
        <w:softHyphen/>
        <w:t>собностью выдерживать интенсивные нагрузки: длительную работу, стресс и т. д. В зависимости от этого было вы</w:t>
        <w:softHyphen/>
        <w:t>делено два ее типа: сильный и слабый. Человек с сильным типом нервной системы способен сохранять свои функци</w:t>
        <w:softHyphen/>
        <w:t>ональные характеристики в условиях повышенной напря</w:t>
        <w:softHyphen/>
        <w:t>женности и нагрузки, что не присуще человеку со слабым тип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color w:val="FF0000"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нешние и внутренние воздействия одинаковой силы (например, критическое замечание, обидное слово и т. п.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Активность</w:t>
      </w:r>
      <w:r>
        <w:rPr>
          <w:sz w:val="28"/>
          <w:szCs w:val="28"/>
        </w:rPr>
        <w:t xml:space="preserve"> — степень энергичности, с которой чело</w:t>
        <w:softHyphen/>
        <w:t>век воздействует на внешний мир и преодолевает препят</w:t>
        <w:softHyphen/>
        <w:t>ствия при осуществлении целе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Соотношение реактивности и активности</w:t>
      </w:r>
      <w:r>
        <w:rPr>
          <w:sz w:val="28"/>
          <w:szCs w:val="28"/>
        </w:rPr>
        <w:t>, о котором су</w:t>
        <w:softHyphen/>
        <w:t>дят по тому, от чего в большей степени зависит деятельность человека: от случайных внешних или внутренних обстоя</w:t>
        <w:softHyphen/>
        <w:t>тельств (от настроений, желаний, случайных событий) или от целей, намерений, стремлений, убеждений человек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Темп реакций</w:t>
      </w:r>
      <w:r>
        <w:rPr>
          <w:sz w:val="28"/>
          <w:szCs w:val="28"/>
        </w:rPr>
        <w:t xml:space="preserve"> — скорость протекания различных психических реакций и процессов (скорость движений, темп речи, находчивость, скорость запоминания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Экстраверсия</w:t>
      </w:r>
      <w:r>
        <w:rPr>
          <w:sz w:val="28"/>
          <w:szCs w:val="28"/>
        </w:rPr>
        <w:t xml:space="preserve"> — зависимость реакции и деятельности и человека от внешних впечатлений, возникающих в данн</w:t>
        <w:softHyphen/>
        <w:t>ый момент, и интроверсия — зависимость реакций и деятельности от внутренних образов, обращенность к своему внутреннему мир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Эмоциональная возбудимость</w:t>
      </w:r>
      <w:r>
        <w:rPr>
          <w:sz w:val="28"/>
          <w:szCs w:val="28"/>
        </w:rPr>
        <w:t xml:space="preserve"> характеризует минималь</w:t>
        <w:softHyphen/>
        <w:t>ную силу воздействия, необходимого для возникновения эмоциональной реакции, и скорость, с которой она возни</w:t>
        <w:softHyphen/>
        <w:t>ка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color w:val="FF0000"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определенных видах деятельности от свойств темперамента может зависеть не только ход их выполнения, но и результат. В тех областях труда, где предъявляются достаточно жесткие требования к темпу или ин</w:t>
        <w:softHyphen/>
        <w:t>тенсивности действий, индивидуальные особенности ди</w:t>
        <w:softHyphen/>
        <w:t xml:space="preserve">намических проявлений психики могут стать фактором, влияющим на пригодность к деятельности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видах деятельности, где требования к качествам психики достаточно высоки, возникает необходимость профессио</w:t>
        <w:softHyphen/>
        <w:t>нального отбора по качествам темперамента. Например, в профессиях, требующих высокого темпа реакций (диспет</w:t>
        <w:softHyphen/>
        <w:t>черы аэропорта, летчики-испытатели и т. п.), необходимо обладать подвижным типом нервной системы. Но в боль</w:t>
        <w:softHyphen/>
        <w:t>шинстве профессий свойства темперамента не влияют на конечную продуктивность деятельности. Недостатки тем</w:t>
        <w:softHyphen/>
        <w:t>перамента могут компенсироваться за счет хорошей про</w:t>
        <w:softHyphen/>
        <w:t>фессиональной подготовки, волевых качеств, интересов и других психических свойст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выступает в качестве индивидной осно</w:t>
        <w:softHyphen/>
        <w:t>вы различных личностных свойств, прежде всего харак</w:t>
        <w:softHyphen/>
        <w:t>тера. Он определяет динамические проявления соответ</w:t>
        <w:softHyphen/>
        <w:t>ствующих свойств. Например, доброта как черта харак</w:t>
        <w:softHyphen/>
        <w:t>тера имеет разные формы выражения у людей разных темпераментов. Свойства темперамента могут облегчать или затруднять формирование у человека тех или иных черт характера. Поэтому главная задача воспитателя должна заключаться в том, чтобы путем систематиче</w:t>
        <w:softHyphen/>
        <w:t>ской работы содействовать развитию положительных его качеств и одновременно противодействовать появ</w:t>
        <w:softHyphen/>
        <w:t>лению отрицательны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/>
          <w:sz w:val="32"/>
          <w:szCs w:val="32"/>
        </w:rPr>
        <w:t>3. Зависимость агрессивного поведения от типов темперамент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щательно изучаются психологические причины нарушений поведения у детей разных возрастов, разрабатываются программы психопрофилактики и кор</w:t>
        <w:softHyphen/>
        <w:t>рекции. Однако при исследованиях и проведении коррекционной работы основное внимание обращается на функ</w:t>
        <w:softHyphen/>
        <w:t>циональные отклонения в развитии ребенка. Они могут быть разнообразными, но обычно это нарушения содержательного (личностно-смыслового) компонента деятельности и обще</w:t>
        <w:softHyphen/>
        <w:t>ния. В то же время основному, базальному компоненту — ди</w:t>
        <w:softHyphen/>
        <w:t>намическому — уделяется неоправданно мало вним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Существующие в современной психологической науке психоаналитический, фрустрационный и бихевиористский подходы, объясняющие происхождение детской агрессивно</w:t>
        <w:softHyphen/>
        <w:t>сти, безусловно, обладают определенными достоинствами. К сожалению, ни один из них не представляет собой собст</w:t>
        <w:softHyphen/>
        <w:t>венно психологическую модель агрессивности. В них недос</w:t>
        <w:softHyphen/>
        <w:t>таточно четко определяются психологические причины воз</w:t>
        <w:softHyphen/>
        <w:t>никновения агрессии, не описывается динамика и взаимосвязь психических процессов, сопровождающих протекание агрес</w:t>
        <w:softHyphen/>
        <w:t>сивной реакции, не даются представления о механизмах пси</w:t>
        <w:softHyphen/>
        <w:t>хологической регуляции проявления агрессив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color w:val="FF0000"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гласно принципу целостности, если научное познание лю</w:t>
        <w:softHyphen/>
        <w:t>бого психического феномена состоит в раскрытии существенных, необходимых, устойчивых, повторяющихся связей (отношений) между психическими явлениями, то оно требует описания пси</w:t>
        <w:softHyphen/>
        <w:t>хологических закономерностей взаимодействия конструктов и их элементов, выделенных в результате анализа. Поэтому наруше</w:t>
        <w:softHyphen/>
        <w:t>ния поведения как психическое явление должно изучаться в том множестве внешних и внутренних отношений, в которых они су</w:t>
        <w:softHyphen/>
        <w:t>ществуют как целостная систем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 При рассмотрении психологических причин нарушений поведения необходимо учитывать индивидуально-личностные характеристики ребенка в их взаимосвязи и с учетом динамики их развития в онтогенезе (принцип развития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стороннее осмысление проблемы наруше</w:t>
        <w:softHyphen/>
        <w:t>ний поведения, понимание природы детской агрессивности должны основываться на учете онтогенетических особенностей регуляции поведения в целом, половозрастных различий в мотивационной, эмоциональной, волевой и нравственной сферах личности, в частности, а также влияния специфики семейного вос</w:t>
        <w:softHyphen/>
        <w:t>питания и социальной адаптированности ребенк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Именно так можно изучить механизм и объяснить взаи</w:t>
        <w:softHyphen/>
        <w:t>мосвязи нарушений в регуляторных функциях психологической (мотивация, эмоции, воля, мораль) и социальной (воспитание, адаптация) структур личности ребенка и нарушений поведения[ 9, с. 23]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оррекции нарушений поведения есть ре</w:t>
        <w:softHyphen/>
        <w:t>зультат системного воздействия и изменения мотивационного, эмоционального, волевого и нравственного компонентов регу</w:t>
        <w:softHyphen/>
        <w:t>ляции с учетом взаимосвязанных отношений между ни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ы социальные, психологические и иные критерии для оценки его выражен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литературе принято выделять непатоло</w:t>
        <w:softHyphen/>
        <w:t>гические и патологические формы девиантного поведения. Не</w:t>
        <w:softHyphen/>
        <w:t>патологические девиации — это нарушения поведения у психиче</w:t>
        <w:softHyphen/>
        <w:t>ски здорового человек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девиантное поведение сохраняет свою связь с половозрастными особенностями личности и ее непатологичес</w:t>
        <w:softHyphen/>
        <w:t xml:space="preserve">кими отклонениями, к числу которых применительно к детям можно отнест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сихологические особенности возрастного раз</w:t>
        <w:softHyphen/>
        <w:t>ви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непатологические ситуационно-личностные реак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характ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ую за</w:t>
        <w:softHyphen/>
        <w:t>пущенност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ие формы девиантного поведения — понятие, сближающее психологические девиации с патологией личности. Эти формы поведения проявляются при таких распространенных в детской и подростковой психиатрии пограничных нервно-пси</w:t>
        <w:softHyphen/>
        <w:t>хических нарушениях, как патологические ситуационно-лично</w:t>
        <w:softHyphen/>
        <w:t>стные реакции, психогенные патологические формирования личности, пограничные формы интеллектуальной недостаточ</w:t>
        <w:softHyphen/>
        <w:t>ности, в том числе задержка темпа психического развит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Для характеристики второй группы нарушений поведения нужны медицинские критерии, так как речь в этом случае идет о клиническом проявлении заболевания в их непси</w:t>
        <w:softHyphen/>
        <w:t>хотических и психотических формах проявле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классификаций показывает, что вне зависимости от направленности и особенностей поведения в большинстве подходов агрессивность и агрессивное поведение являются ос</w:t>
        <w:softHyphen/>
        <w:t>новными качественными характеристиками нарушений пове</w:t>
        <w:softHyphen/>
        <w:t>де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грессивность</w:t>
      </w:r>
      <w:r>
        <w:rPr>
          <w:sz w:val="28"/>
          <w:szCs w:val="28"/>
        </w:rPr>
        <w:t xml:space="preserve"> условно можно разделить на разные категор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направленности на объект</w:t>
      </w:r>
      <w:r>
        <w:rPr>
          <w:sz w:val="28"/>
          <w:szCs w:val="28"/>
        </w:rPr>
        <w:t xml:space="preserve"> разделяю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на внешнюю</w:t>
      </w:r>
      <w:r>
        <w:rPr>
          <w:sz w:val="28"/>
          <w:szCs w:val="28"/>
        </w:rPr>
        <w:t xml:space="preserve"> (гетеро), характеризующуюся открытым прояв</w:t>
        <w:softHyphen/>
        <w:t>лением агрессии в адрес конкретных лиц (прямая агрессия) ли</w:t>
        <w:softHyphen/>
        <w:t>бо на безличные обстоятельства, предметы или социальное окру</w:t>
        <w:softHyphen/>
        <w:t>жение (смещенная агрессия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бенок набрасывается с кулаками на своего обидчика или «срывает злость» на окружающих, издевается над животными, портит вещи обидчика и пр.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внутреннюю (ауто),</w:t>
      </w:r>
      <w:r>
        <w:rPr>
          <w:sz w:val="28"/>
          <w:szCs w:val="28"/>
        </w:rPr>
        <w:t xml:space="preserve"> характеризующуюся выражением обви</w:t>
        <w:softHyphen/>
        <w:t>нений или требований, адресованных самому себе. Ребенок мучается «угрызениями совести», занимается самонаказанием («Мама, я пойду и встану в угол, потому что я разбил чашку!»), а иногда самоистязанием (грызет ногти, кусает, царапает, бьет себя по голове и т. д.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пособу выражения</w:t>
      </w:r>
      <w:r>
        <w:rPr>
          <w:sz w:val="28"/>
          <w:szCs w:val="28"/>
        </w:rPr>
        <w:t xml:space="preserve"> существу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произвольная,</w:t>
      </w:r>
      <w:r>
        <w:rPr>
          <w:sz w:val="28"/>
          <w:szCs w:val="28"/>
        </w:rPr>
        <w:t xml:space="preserve"> возникающая из желания, намерения воспре</w:t>
        <w:softHyphen/>
        <w:t>пятствовать, навредить кому-либо, обойтись с кем-то несправед</w:t>
        <w:softHyphen/>
        <w:t>ливо, кого-нибудь оскорбить. Например, подросток, который не хочет, чтобы родители заходили в его комнату, высказывает им свое недовольство в довольно грубой форме. Сюда же относится и вынашивание планов мести за нанесенную обиду, выжидание удобного момента для нанесения ответного удара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sz w:val="28"/>
          <w:szCs w:val="28"/>
        </w:rPr>
        <w:t>непроизвольная,</w:t>
      </w:r>
      <w:r>
        <w:rPr>
          <w:sz w:val="28"/>
          <w:szCs w:val="28"/>
        </w:rPr>
        <w:t xml:space="preserve"> представляющая собой нецеленаправленный и быстро прекращающийся взрыв гнева или ярости, когда дей</w:t>
        <w:softHyphen/>
        <w:t>ствие неподконтрольно субъекту и протекает по типу аффекта. Наиболее иллюстративной в данном случае может быть детская истерика, когда ребенок бросает в обидчика все, что подвернет</w:t>
        <w:softHyphen/>
        <w:t xml:space="preserve">ся под, руку, всех оскорбляет.   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 конечной цели</w:t>
      </w:r>
      <w:r>
        <w:rPr>
          <w:sz w:val="28"/>
          <w:szCs w:val="28"/>
        </w:rPr>
        <w:t xml:space="preserve"> выделяю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инструментальную</w:t>
      </w:r>
      <w:r>
        <w:rPr>
          <w:sz w:val="28"/>
          <w:szCs w:val="28"/>
        </w:rPr>
        <w:t xml:space="preserve"> (конструктивную), когда действия имеют позитивную ориентацию и направлены на достижение цели ней</w:t>
        <w:softHyphen/>
        <w:t>трального характера, а агрессия используется при этом лишь в качестве средства (здесь рассматривают индивидуальную ин</w:t>
        <w:softHyphen/>
        <w:t>струментальную-своекорыстную и бескорыстную, а также со</w:t>
        <w:softHyphen/>
        <w:t>циально мотивированную инструментальную-асоциальную и просоциальную агрессию. Например, врач, который делает операцию больному с целью спасти его жизнь, причиняет ему совершенно определенную физическую боль и душевные стра</w:t>
        <w:softHyphen/>
        <w:t>дания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враждебную (</w:t>
      </w:r>
      <w:r>
        <w:rPr>
          <w:sz w:val="28"/>
          <w:szCs w:val="28"/>
        </w:rPr>
        <w:t>деструктивную), когда в действиях прослежи</w:t>
        <w:softHyphen/>
        <w:t>вается стремление к насилию, а их целью является нанесение вре</w:t>
        <w:softHyphen/>
        <w:t>да другому человеку. Большинство преступлений против жизни, чести, достоинства, прав и имущества других людей можно от</w:t>
        <w:softHyphen/>
        <w:t>нести к этой категории агресс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о форме выражения</w:t>
      </w:r>
      <w:r>
        <w:rPr>
          <w:sz w:val="28"/>
          <w:szCs w:val="28"/>
        </w:rPr>
        <w:t xml:space="preserve"> различают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физическую агрессию</w:t>
      </w:r>
      <w:r>
        <w:rPr>
          <w:sz w:val="28"/>
          <w:szCs w:val="28"/>
        </w:rPr>
        <w:t xml:space="preserve"> — предпочтительное использование физической силы против другого лица (драка, толчки, поднож</w:t>
        <w:softHyphen/>
        <w:t>ки и пр.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вербальную агрессию</w:t>
      </w:r>
      <w:r>
        <w:rPr>
          <w:sz w:val="28"/>
          <w:szCs w:val="28"/>
        </w:rPr>
        <w:t xml:space="preserve"> — выражение негативных чувств как через форму (крик, визг) или через содержание (оскорбления, ругань, сплетни, распускание слухов) словесных ответов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косвенную агрессию</w:t>
      </w:r>
      <w:r>
        <w:rPr>
          <w:sz w:val="28"/>
          <w:szCs w:val="28"/>
        </w:rPr>
        <w:t xml:space="preserve"> — действия, направленные окольным путем на другое лицо, хоть как-то связанное с обидчиком (на</w:t>
        <w:softHyphen/>
        <w:t>пример, когда несправедливо наказанный учителем школьник бьет учительского любимчика) или ни на кого не направленные (бросание предметов на пол, удары кулаком по столу, топание ногами)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негативизм</w:t>
      </w:r>
      <w:r>
        <w:rPr>
          <w:sz w:val="28"/>
          <w:szCs w:val="28"/>
        </w:rPr>
        <w:t xml:space="preserve"> — оппозиционная форма поведения, направлен</w:t>
        <w:softHyphen/>
        <w:t>ная обычно против авторитета или руководства; это поведение может нарастать от пассивного сопротивления (часто детское уп</w:t>
        <w:softHyphen/>
        <w:t>рямство, «неразговаривание») до активной борьбы против уста</w:t>
        <w:softHyphen/>
        <w:t>новившихся обычаев и законов (забастовки, митинги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color w:val="FF0000"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Экстраверты</w:t>
      </w:r>
      <w:r>
        <w:rPr>
          <w:sz w:val="28"/>
          <w:szCs w:val="28"/>
        </w:rPr>
        <w:t>. Особенностью этих детей является активность, честолюбие, стремление к общественному признанию, лидерству. Их отличает почти неиссякаемая энер</w:t>
        <w:softHyphen/>
        <w:t>гия, стеничность, предприимчивость, активное достижение це</w:t>
        <w:softHyphen/>
        <w:t>лей. Привлекает активная, предпочтительно физическая дея</w:t>
        <w:softHyphen/>
        <w:t>тельность. Эти дети общительны, имеют много друзей, в дружбе заботливы и отзывчивы, легко адаптируются в любом коллекти</w:t>
        <w:softHyphen/>
        <w:t>ве, охотно берут на себя роль лидера, умеют сплотить людей, ув</w:t>
        <w:softHyphen/>
        <w:t>лечь за собой. Обычно их слушаются и подчиняются их требова</w:t>
        <w:softHyphen/>
        <w:t>ниям. Этот тип детей отличает высокая адаптивность и гибкость поведе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Для них характерно стремление к праздности и развлечени</w:t>
        <w:softHyphen/>
        <w:t>ям, тяга к острым, возбуждающим впечатлениям. Они часто рис</w:t>
        <w:softHyphen/>
        <w:t>куют, действуют импульсивно и необдуманно, легкомысленно и беззаботно из-за низкого самоконтроля влечений. Поскольку контроль над желаниями и поступками ослаблен, они часто бывают агрессивны и вспыльчивы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Холерики.</w:t>
      </w:r>
      <w:r>
        <w:rPr>
          <w:sz w:val="28"/>
          <w:szCs w:val="28"/>
        </w:rPr>
        <w:t xml:space="preserve"> Главной чертой этих де</w:t>
        <w:softHyphen/>
        <w:t>тей является постоянно повышенный фон настроения (отрица</w:t>
        <w:softHyphen/>
        <w:t>тельная корреляционная связь с депрессивностью). Их отличает активность, энергичность, предприимчивость, целеустремлен</w:t>
        <w:softHyphen/>
        <w:t>ность, инициативность, общительност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месте с тем такие дети  авантюристичны и склонны к риску, плохо переносят любую ги</w:t>
        <w:softHyphen/>
        <w:t>перопеку, не терпят и бурно реагируют на нотации, нравоучения и призывы к дисциплине. Им чужды скромность и угрызение со</w:t>
        <w:softHyphen/>
        <w:t>вести, к правилам и законам относятся легкомысленно, легко могут переступить грань между дозволенным и запрещенным. Высокое самомнение приводит к тому, что любая критика, осо</w:t>
        <w:softHyphen/>
        <w:t>бенно со стороны старших, чаще всего вызывает раздражение и обиду. В коллективе сверстников такие подростки стремятся занять лидирующее положение, однако из-за своего легкомыслия, неустойчивости интересов и высокомерия не могут удержаться в роли лидера очень долго. Для них характерны правонарушения, бродяжничество, сексуальные девиации. Это - дети с высоким уровнем активности. К этой категории относятся дети деятельные, предприимчивые, активные, инициативные, постоянно стремящиеся к достижениям и успеху. Они с трудом переносят пассивность, их тянет к любой, предпочтительно физической деятельности. Обладают высокой фрустрационной толерантностью и сильной волей[ 16,  с.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>]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м для всех перечисленных выше категорий детей являет</w:t>
        <w:softHyphen/>
        <w:t>ся то, что предрасположенностью к физической агрессии отлича</w:t>
        <w:softHyphen/>
        <w:t>ются мальчики экстравертированного типа с высоким уровнем общей активности, а также девочки с высоким уровнем эмо</w:t>
        <w:softHyphen/>
        <w:t>циональной устойчивости. Склонностью к вербальной агрессии выделяются девочки с высоким уровнем эмоциональной стабиль</w:t>
        <w:softHyphen/>
        <w:t>ности, мальчики экстравертированного типа, а также с выражен</w:t>
        <w:softHyphen/>
        <w:t>ным стеническим профилем эмоционального реагир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расположенность к косвенной агрессии характерна для мальчиков с высокими уровнем активности, девочек с гипертим</w:t>
        <w:softHyphen/>
        <w:t>ными тенденциями, экстравертированного типа, с низким уров</w:t>
        <w:softHyphen/>
        <w:t>нем невротизм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ученных данных, можно сделать следующие выводы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рофилактика негативных эмоций и агрессий в пове</w:t>
        <w:softHyphen/>
        <w:t>дении людей в любом обществе – это  проблема первостепенной важности. В связи с этим вызывает озабоченность рост числа нарушений поведения у детей, особенно подросткового и юношеского возраста: побегов из дома, воровства, намеренной лживо</w:t>
        <w:softHyphen/>
        <w:t>сти, прогулов школы, актов вандализма, разрушений чужой собственности, нападений на людей, случаев физического и сексуального насилия, жестокости по отношению к лю</w:t>
        <w:softHyphen/>
        <w:t>дям или животным, суицидального поведения. Наиболее острой является проблема роста детской преступности и асоциаль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Нарушения поведения — это действия человека, которые приводят к затруднению биологической, психологиче</w:t>
        <w:softHyphen/>
        <w:t>ской и социальной адаптации, сопровождающиеся намеренным причинением страдания или вреда самому себе, окружающим или обществу в цело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Агрессивный стиль поведения формируется тогда, когда у лиц отсутствует подавление внешнего или пове</w:t>
        <w:softHyphen/>
        <w:t>денческого аспекта агрессии (слабый самоконтроль) и нейтрали</w:t>
        <w:softHyphen/>
        <w:t>зация внутреннего или эмоционального аспекта агрессии (не</w:t>
        <w:softHyphen/>
        <w:t>контролируемое выражение импульсов, большое число открытых реакций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стороннее осмысление проблемы наруше</w:t>
        <w:softHyphen/>
        <w:t>ний поведения, понимание природы детской агрессивности должны основываться на учете онтогенетических особенностей регуляции поведения в целом, половозрастных различий в мотивационной, эмоциональной, волевой и нравственной сферах личности, в частности, а также влияния специфики семейного вос</w:t>
        <w:softHyphen/>
        <w:t>питания и социальной адаптированности ребен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молов А. Г. Психология личности. — М., 1990. —С. 8—25,132—17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чко А.Е. Психопатии и акцентуации характера у подрост</w:t>
        <w:softHyphen/>
        <w:t>ков. Л., 198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ельников В.М., ЯмпольскийЛ. Т. Введение в эксперименталь</w:t>
        <w:softHyphen/>
        <w:t>ную психологию личности. М., 200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равственность, агрессия, справедливость // Вопр. психоло</w:t>
        <w:softHyphen/>
        <w:t>гии. 1992. № 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хова Л.Ф. Детская психология: теория, факты, проблемы. М., 199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н Л., Джон О. Психология личности: Теория и исследо</w:t>
        <w:softHyphen/>
        <w:t>вания. М., 200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ина Т.А. Анализ теорий полоролевой социализации в со</w:t>
        <w:softHyphen/>
        <w:t>временной западной психологии // Вопр. психологии. 2004. № 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ов К. М. Практикум по общей психологии. – М., 200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умянцева Т.Г. Агрессия и контроль // Вопр. психологии. 2002. № 5-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умянцева Т.Г. Понятие агрессивности в современной зару</w:t>
        <w:softHyphen/>
        <w:t>бежной психологии // Вопр. психологии. 2001. № 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еменюк Л.М. Психологическая сущность агрессивности и ее проявление у детей подросткового возраста // Метод. рекомен</w:t>
        <w:softHyphen/>
        <w:t>дации. М., 199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ейд 3. Введение в психоанализ. Лекции. М., 198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ейд 3. Я и Оно. (Психология бессознательного). М., 199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рманов И.А. Агрессивность и ее проявление в детском воз</w:t>
        <w:softHyphen/>
        <w:t>расте. Минск, 199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рманов И.А. Детская агрессивность: аффективно-дина</w:t>
        <w:softHyphen/>
        <w:t>мический подход // Психология. 2005, № 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Фурманов И.А.  Психология детей с нарушениями поведения : пособие для психологов и педагогов. М.,  2004. — 351 с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омм А. Азбука для родителей. М., 20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7355" TargetMode="External"/><Relationship Id="rId3" Type="http://schemas.openxmlformats.org/officeDocument/2006/relationships/hyperlink" Target="http://www.diplomrus.ru/raboti/27355" TargetMode="External"/><Relationship Id="rId4" Type="http://schemas.openxmlformats.org/officeDocument/2006/relationships/hyperlink" Target="http://www.diplomrus.ru/raboti/27355" TargetMode="External"/><Relationship Id="rId5" Type="http://schemas.openxmlformats.org/officeDocument/2006/relationships/hyperlink" Target="http://www.diplomrus.ru/raboti/27355" TargetMode="External"/><Relationship Id="rId6" Type="http://schemas.openxmlformats.org/officeDocument/2006/relationships/hyperlink" Target="http://www.diplomrus.ru/raboti/27355" TargetMode="External"/><Relationship Id="rId7" Type="http://schemas.openxmlformats.org/officeDocument/2006/relationships/hyperlink" Target="http://www.diplomrus.ru/raboti/2735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49:00Z</dcterms:created>
  <dc:creator>User</dc:creator>
  <dc:description/>
  <dc:language>en-US</dc:language>
  <cp:lastModifiedBy>Павел</cp:lastModifiedBy>
  <dcterms:modified xsi:type="dcterms:W3CDTF">2010-04-22T16:50:00Z</dcterms:modified>
  <cp:revision>4</cp:revision>
  <dc:subject/>
  <dc:title>Содержание</dc:title>
</cp:coreProperties>
</file>