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ания административной ответствен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ризнаки административного правонаруш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роцессуальные основания административной ответственност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 июля 2002 года вступил в силу новый Кодекс Российской Федерации об административных правонарушениях , внесший существенные коррективы в определение границ административной ответственности за различные виды правона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перед юридической наукой стоит задача глубокого изучения и осмысления нового Кодекса, а также анализа практики его приме-нения. Сегодня мы пока не можем объективно оценивать достоинства и недос-татки нового КоАП РФ, так как не располагаем достаточными практическими материалами его применения. Вместе с тем, мы можем выделить наиболее важ-ные черты этого правового акта, его принципиальные отличия от КоАП РСФСР 198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Кодекс сохранил прежнюю, привычную для правоприменителей структуру. Он состоит из пяти разделов: "Общие положения", "Особенная часть", "Судьи, органы, должностные лица, уполномоченные рассматривать дела об административных правонарушениях", "Производство по делам об ад-министративных правонарушениях", "Исполнение постановлений по делам об административных правонарушениях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одательство об административных правонарушениях, согласно но-вому Кодексу (ст.1.1 КоАП РФ), состоит только из законов. То есть привлече-ние кого-либо к мерам административной ответственности на основании Ука-зов Президента РФ, постановлений Правительства РФ, на основании актов глав субъектов РФ и иных ведомственных нормативных актов, незаконно. Введение в действие нового Кодекса, предусматривающего применение мер администра-тивной ответственности за нарушение требований земельного, жилищного, та-моженного, налогового, природоохранного и иных видов законодательства, явилось своего рода кодификацией норм об административных нарушениях. Таким образом, никто не может быть привлечен к мерам административной от-ветственности иначе как на основании федерального закона или закона субъек-та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деле "Общие положения" определены задачи законодательства об административных правонарушениях (ст. 1.2); получили нормативное закреп-ление принцип равенства перед законом лиц, привлекаемых к административ-ной ответственности (ст. 1.4), презумпция невиновности (ст. 1.5); установлены предметы ведения Российской Федерации в области законодательства об адми-нистративных правонарушениях (ст. 1.3), пределы действия законодательства об административных правонарушениях (ст. 1.7); сформулировано понятие ад-министративного правонарушения (ст. 2.1); определены круг субъектов адми-нистративной ответственности, их право- и дееспособность (ст.ст. 2.3, 2.4, 2.5, 2.6, 2.10); установлен перечень административных наказаний (ст. 3.2) и дано определение каждого из них (ст.ст. 3.4-3.11); регламентированы общие правила, в соответствии с которыми назначаются и применяются наказания за админи-стративное правонарушение, сроки назначения этих наказаний (глава 3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вом КоАП РФ нашли свое отражение радикальные изменения госу-дарственной и общественной жизни России за прошедшие годы, а также базо-вые положения основного Закона страны - Конституции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нтрольной работы - осуществить правовой анализ положений об административной ответственности по новому КоАП РФ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М.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Ф об административных правонарушениях.- СПб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декс РСФСР об административных правонарушениях //Ведомости Вер-ховного Совета РСФСР.- 1984.-№ 27.-Ст.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30 декабря 2001 г. № 196-ФЗ "О введении в действие Кодекса Российской Федерации об административных правонарушениях" // Собрание Законодательства РФ.-2002.-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Ф от 21 марта 1991 г. № 943-1 "О налоговых органах Российской Федерации" // Ведомости Съезда народных депутатов РСФСР и Верховного Совета РСФСР, 1991, N 15, ст. 492; Собрание законодательства Российской Федерации, 1999, N 28, ст. 34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пов А.Б. Административная ответственность. Учебник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тивное право. Учебник/Под ред. Ю.М. Козлова, Л.Л. По-пова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министративная деятельность ОВД /Под ред. А.П. Коренева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ексеев С.С. Общая теория права. М., 2002. Т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ксеев С.С. Проблемы теории права. В 2-х томах. Свердловск, 1972, T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хин А.П., Кармолицкий А.А., Козлов Ю.М. Административное право Российской Федерации. Учебник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храх Д.Н. Административное право России: Учебник для ву-зов.М.:Норма-Инфра-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й к Кодексу РСФСР об административных правонаруше-ниях /Под ред. И.И.Веремеенко и др. М.:Проспек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ментарии к Кодексу РФ об административных правонарушениях /Под общ.ред. Э.Н.Ренова.М.:НОРМ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щая теория права. /Под ред. А.С. Пиголкина.,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всянко Д.М. Административное право в схемах и определениях.М.: Юрис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рокин В.Д. Вводный комментарий // Кодекс Российской Федерации об административных правонарушениях. СПб.: ООО "ПИТЕР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еория государства и права.М.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еория государства и права.Л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еория государства и права.Л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еория государства и права. /Под ред. М.Н. Марченко.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Хропанюк В.Н. Теория государства и права, М., 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0:00Z</dcterms:created>
  <dc:creator>www.diplomrus.ru ®</dc:creator>
  <dc:description/>
  <cp:keywords/>
  <dc:language>en-US</dc:language>
  <cp:lastModifiedBy>Снетенчуки</cp:lastModifiedBy>
  <dcterms:modified xsi:type="dcterms:W3CDTF">2010-04-22T19:19:00Z</dcterms:modified>
  <cp:revision>4</cp:revision>
  <dc:subject/>
  <dc:title>www.diplomrus.ru ®</dc:title>
</cp:coreProperties>
</file>