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цели административного наказ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дминистративных наказан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дупреждени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дминистративный штраф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озмездное изъятие как вид административного наказа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нфискация орудия совершения или предмета административного правонаруше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Лишение специального права, предоставленного физическому лицу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дминистративный арест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Административное выдворение за пределы Российской Федер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Дисквалификац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 "Законы, как паутина", - учил великий древнегреческий законодатель Солон. Действительно, в них немудрено запутаться. А потом любое неосторожное движение - и вот вы уже наказаны… Впрочем, по делам и поделом - соразмерно содеянному, как говорится в так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утешительная "соразмерность" - проста, как уравнение для младших классов, а между тем вся история правотворчества демонстрирует нам неустанный поиск наказаний, пропорциональных одним и тем же правонарушениям. За долгие тысячелетия существования государства и права было опробовано великое множество видов и разновидностей наказания с самым широким спектром допустимых размеров. Однако по мере развития гуманизма многие типы законного возмездия отмирали, оставались только самые действенные и общественно-поле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тог во многих отраслях права сохранилось единственно допустимое воздействие - "воспитание рублем". И только административное законодательство, расположенное на стыке гражданского и уголовного регулирования, сохранило самый богатый набор разнообразных наказ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наказание является мерой ответственности и применяется в целях воспитания лица, совершившего административное правонарушение, а также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понятия и видов административного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бщие понятия об ответственности по административному пра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обенности административного наказания как меры административной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основные виды административного наказ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 г. N 195-ФЗ (с изменениями от 25 апреля, 25 июля, 30, 31 октября, 31 декабря 2002 г., 30 июня, 4 июля, 11 ноября, 8, 23 декабря 2003 г., 9 мая, 26, 28 июля, 20 августа, 25 октября, 28, 30 декабря 2004 г., 7, 21 марта, 22 апреля, 9 мая, 18 июня, 2, 21, 22 июля, 27 сентября, 5, 19, 26, 27, 31 декабря 2005 г., 5 января, 2 февраля, 3, 16 марта, 15, 29 апреля, 8 мая, 3 июня, 3, 18, 26, 27 июля, 16 октября, 3, 5 ноября, 4, 18, 29, 30 декабря 2006 г., 9 февраля, 29 марта, 9, 20 апреля, 7, 10 мая, 22 июня, 19, 24 июля, 2, 18 октября, 8, 27 ноября, 1, 6 декабря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: Учеб. М.: Эксм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митриев Ю.А., ЕвтееваА.А., Петров С.М. Административное право: Учеб. М.: Эксмо, 2005. С. 90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воненко Д.П., Малумов А.Ю., Малумов Г.Ю. Административное право: Учебник. - "Юстицинформ"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Кодексу Российской Федерации об административных правонарушениях/Под ред. Ю.М Козлова. М.: Юристъ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всянко Д.М. Административное право.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ория государства и права: Курс лекций/Под ред. Н.И. Матузова и А.В. Малько. 2-е изд., перераб. и доп.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www.diplomrus.ru ®</dc:creator>
  <dc:description/>
  <cp:keywords/>
  <dc:language>en-US</dc:language>
  <cp:lastModifiedBy>Снетенчуки</cp:lastModifiedBy>
  <dcterms:modified xsi:type="dcterms:W3CDTF">2010-04-22T19:27:00Z</dcterms:modified>
  <cp:revision>4</cp:revision>
  <dc:subject/>
  <dc:title>www.diplomrus.ru ®</dc:title>
</cp:coreProperties>
</file>