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</w:rPr>
        <w:t>.</w:t>
      </w:r>
    </w:p>
    <w:p>
      <w:pPr>
        <w:pStyle w:val="Normal"/>
        <w:rPr>
          <w:rFonts w:ascii="Times New Roman" w:hAnsi="Times New Roman" w:cs="Times New Roman"/>
          <w:color w:val="FF0000"/>
          <w:sz w:val="32"/>
          <w:lang w:val="ru-RU"/>
        </w:rPr>
      </w:pPr>
      <w:r>
        <w:rPr>
          <w:rFonts w:cs="Times New Roman" w:ascii="Times New Roman" w:hAnsi="Times New Roman"/>
          <w:color w:val="FF0000"/>
          <w:sz w:val="3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>. Введени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ru-RU"/>
        </w:rPr>
        <w:t>. Адмтнистративные правонарушения в области торговли и финансо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Незаконная продажа товаров или иных предмето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Мелкая спекуляц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Незаконный отпуск или приобретение бензина или других горюче-смазочных материало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  <w:lang w:val="ru-RU"/>
        </w:rPr>
        <w:t>. Административные правонарушения в области жилищно-коммунального хозяйства и благоустройств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Нарушение порядка постановки на учет и сроков заселения жилых домов и жилых помещени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Нарушение правил пользования жилыми помещениям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Строительство объектов недвижимости без разрешения на строительство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Нарушение правил благоустройства городов и других населенных пункто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Повреждение или самовольная вырубка зеленых насаждений в городах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  <w:lang w:val="ru-RU"/>
        </w:rPr>
        <w:t>. Заключение.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рговая сфера, как и жилищная - одна из важнейших составных частей экономики России. Жилищная сфера - эта область народного хозяйства, которая включает в себя строительство и реконструкцию жилищ, сооружений и элементов инженерной и социальной инфраструктуры, управление жилищным фондом, его содержание и ремо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лищная реформа имеет ключевое значение для общего успеха экономической реформы, снижения инфляции, сокращения дефицита государственного бюджета, стабилизации денежного обращения за счет аккумуляции частных средств на специальных счетах и увеличения собственного жилья, улучшения территориального распределения трудовых ресурсов. Это осознается всеми, но жилищная проблема продолжает оставаться наиболее острой из всех социальных проб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рговля - основной товаропроводящий канал, в наибольшей степени подверженный воздействию перехода к рыночным отношениям. этой сфере особенно активно проводятся процессы приватизации, в результате чего преобладающий ранее государственный сектор торговли фактически вытеснен различными видами коммерческой, кооперативной и частной торговли и торгово-посреднической деятельности. Государство стремится сохранить свое влияние на торговый оборот преимущественно по линии его наиболее принципиальных позиций, что находит свое выражение прежде всего в рамках установления правовых основ единого рынка. Для этого требуются действующие законы. При этом в центре внимания федеральных органов исполнительной власти - проблемы оптовой торговли. Что касается розничной торговли, то основные вопросы организации и функционирования ее системы относятся преимущественно к компетенции органов исполнительной власти субъектов Российской Федераци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.П.Алёхин А.А.Кармолицкий "Российской Федерации" Учебник.-М.: Зерцало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"Административное право"Учебник/Под ред. Ю.М.Козлова, Л.Л.Попова.-М.: Юристъ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кон РФ "Об основах налоговой системы в РФ" от 27.12.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Закон РСФСР "О государственной налоговой службе РСФСР" от 21.03.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З РФ "О защите прав потребителей" в редакции ФЗ от 09.01.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омментарии к Кодексу РСФСР об административных правонарушених. Под ред. И.И.Веремеенко.Проспект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"Административное право" Д.М.Овсянников.-М.,Юристъ.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А.П.Алёхин,А.А.Кармолицкий,Ю.М.Козлов "Административное право Российской Федерации".Учебник.-М.: Зерцало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Манохин В.М. Адушкин Ю.С. Багислаев З.С. Российское Учебник.-М.: Зерцало,ТЕИС.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Закон СССР от 31 октября 1990 г. "Об усилении ответственности за спекуляцию, незаконную торговую деятельность и за злоупотребления в торговле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Закон СССР от 31 октября 1990 г. "Об усилении ответственности за спекуляцию, незаконную торговую деятельность и за злоупотребление в торговле" (ВВС СССР, 1990, № 45, ст. 95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Закон РФ от 1 июля 1993 г. "О внесении изменений и дополнений в законодательные акты Российской Федерации в связи с упорядочением ответственности за незаконную торговлю" (ВВС РФ, 1993, № 32, ст. 123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Закон Российской Федерации от 14 июля 1992 г. "О порядке перерасчета размеров штрафов, предусмотренных Кодексом РСФСР об административных правонарушениях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остановление Правительства РФ от 15 января 1993 г. № 29 // САПП Рф 1993, № 3, ст. 1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Постановление Правительства от 27 января 1996 г. № 60 // СЗ РФ, 1996, № 6, ст. 56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Федеральный закон "Об основах федеральной жилищной политики" (ВВС РФ, 1993, № 3, ст. 4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19 июля 1995 г. Положение о порядке осуществления государственного контроля за рациональным- использованием нефти и нефтепродуктов в Российской Федерации // БНА РФ, 1995, № 12, с. 3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367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2:01:00Z</dcterms:created>
  <dc:creator>www.diplomrus.ru ®</dc:creator>
  <dc:description/>
  <cp:keywords/>
  <dc:language>en-US</dc:language>
  <cp:lastModifiedBy>Снетенчуки</cp:lastModifiedBy>
  <dcterms:modified xsi:type="dcterms:W3CDTF">2010-04-22T19:30:00Z</dcterms:modified>
  <cp:revision>4</cp:revision>
  <dc:subject/>
  <dc:title>www.diplomrus.ru ®</dc:title>
</cp:coreProperties>
</file>