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..........................................................................................................................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, принципы и виды государственной службы……………………...........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нятие государственной должности, их классификация…….....………………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ятие и виды государственных служащих………………………..............……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авовое положение государственных служащих………………………............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.…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и нормативного материала………………......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со времен Киевской Руси, когда только зарождалась государственность в нашей стране, существовали люди, которые выполняли функции по управлению государством и его "регионами". Так во главе государства стоял Великий Князь, у которого была своя дружина и совещательный орган - совет старейшин. На местах управляли наместники - в городах, и волостели - в сельской местности. Управление на местах осуществлялось также доверенными людьми князя и опиралось на военные гарнизоны. Людей занимавших такие должности в аппарате управления Древнерусского государства называли "служилыми людь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динальное реформирование и придание людям, занимавшим государственные должности , особого статуса на высшем законодательном уровне произошло при Петре Первом. В 1722 году был принят "Табель о рангах", который установил условия прохождения службы, чины, получил правовое закрепление статус чиновника. Основными критериями для продвижения чиновника по служебной лестнице стали: профессиональные качества, личная преданность, заслуги перед Отечеством и т.д. В последствии, в 1896 году, был издан Закон о гражданской службе, прекративший действовать в 191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ветской власти, в 1922 году было принято "Временное положение о службе в государственных предприятиях и учреждениях". В дальнейшем нормативный акт, который бы регулировал сферу государственной службы так и не был принят. Его заменяли всевозможные приказы и инструкции, основывавшиеся на директивы государственных и партийных органов, в плоть до 199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реходом России к рыночным отношениям, возникла острая необходимость урегулировать на государственном законодательном уровне деятельность и статус людей, представляющих государственную власть. Таким образом, исходя из необходимости создания принципиально новой государственной службы, в 1995 году был принят Федеральный закон "Об основах государственной службы в Российской Федерации". С принятием этого закона наступил переломный момент в развитии и регулировании такого института административного права в России, как государственная служба. "Необходимость создания государственной службы и ее правового регулирования обусловлена самим существованием государства с его задачами и функциями, а также потребностью в организации кадрового потенциала государственных органов" 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Ф "Об основах государственной службы Российской Федерации" от 31 июля 1995 г. // СЗ РФ. 1995.№ 31 ст.2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РФ " О прокуратуре" от 17 января 1992 г. в редакции от 17.11.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РФ "О статусе военнослужащих" от 22 января 1993 Г.//РГ 1993.9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РФ "О воинской обязанности и военной службе" от 11 февраля 1993 //ВВС. 1993.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РФ "О федеральных органах налоговой полиции" от 24 июня 1993 г., в редакции от 17.12.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"Об органах федеральной службы безопасности в Российской Федерации" от 3 апреля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 утверждении Реестра государственных должностей Федеральной государственной службы. Указ Президента РФ от 11 января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б утверждении положения о проведении аттестации федерального государственного служащего: указ Президента РФ от 09.03.1996 г. № 3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 перечне государственных должностей Федеральной государственной службы категорий "Б" и "В" в управлении делами Президента РФ. Указ Президента РФ от 12 апреля 1996г. № 5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 утверждении Положения о порядке присвоения и сохранения квалификационных разрядов федеральным государственным служащим: Указ Президента РФ от 06.06.1996 г. № 8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лехин А.П. Козлов Ю.М. Административное право Российской Федерации учебник М., Теис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ласов В.А., Студеникин С.С. Советское административное право. М., 1959, с.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тарилов Ю.Н. Служебное право. - М.БЕК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тариловЮ.Н. Государственная служба в Российской Федерации. Воронежский университет, 199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всянко Д.М. Государственная служба Российской Федерации: учебное пособие для студентов юридических факультетов и институтов/Отв. Редактор проф. Г.А. Турманов. - М.: Юрист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Советское административное право. Редактор А.Е. Лунев. М. 1960, с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ловарь русского языка С.И. Ожогов М., 1981, с.65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6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2:00Z</dcterms:created>
  <dc:creator>www.diplomrus.ru ®</dc:creator>
  <dc:description/>
  <cp:keywords/>
  <dc:language>en-US</dc:language>
  <cp:lastModifiedBy>Снетенчуки</cp:lastModifiedBy>
  <dcterms:modified xsi:type="dcterms:W3CDTF">2010-04-22T19:32:00Z</dcterms:modified>
  <cp:revision>4</cp:revision>
  <dc:subject/>
  <dc:title>www.diplomrus.ru ®</dc:title>
</cp:coreProperties>
</file>