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дминистративно- правовые мет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административно-правовых мет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ущность административно-правовых мет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лассификация административно- правовых мет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беждение и принуж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Административные и экономические метод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Методы прямого и косвенного воздейств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министративное принужд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Характеристика административного принуж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иды мер административного прину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занимает особое место в системе правового регулирования, поскольку выступает необходимым и важным инструментом управления социальными процессами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присущи соответствующие границы правового регулирования - деятельность государственной исполнительной власти всех рангов, общественных отношений управленческого характера, которые складываются в этой сфере, внутренняя организационная деятельность других государственных органов, связанных с функцией управления, а также внешне организационные отношения негосударственных организаций, учреждений 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охватывает широкий круг общественных отношений, которые возникают в связи с реализацией ей функций управления в процессе деятельности органов исполнитель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тесную связь административное право имеет с государственным правом, которое составляет основу всех отраслей права, включая административное, и занимает ведуще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тесно связано также и с гражданским правом. Прежде всего, потому, что связи регулируют отношения имущественного характера, при этом необходимо указать, что нормы гражданского права касаются имущественных отношений в тех случаях, когда стороны равноправны (например, договор поставки продукции). А нормы административного права касаются имущественных отношений, которые базируются на административной подчиненности одной стороны другой (например, если не оплачен проезд в трамва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е связи есть у административного права с трудовым правом в сфере регулирования служебных отношений. Так трудовое право определяет статус государственного служащего как участника трудового процесса, а нормы государственного права регулируют государственно-служеб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е право граничит с финансовым, земельным, аграрным и другими отраслям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нализ взаимодействия административного права с другими отраслями права позволяет установить, что его предметом есть сфера государственного управления. Другими словами административное право регулирует общественные отношения в сфере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ная ниже тема - "Административно-правовые методы" - интересна тем, что позволяет наглядно понять и проследить административно-правовые методы государственно-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административно-правовыми формами в процессе практической реализации исполнительной власти важная роль отводится методам государственно-управленческой деятельности (методам у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принятом понимании метод означает способ, приём практического осуществления чего- л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етодами деятельности исполнительной власти понимаются способы осуществления управленческих функций и средства воздействия органов исполнительной власти на управляем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ительно к государственно-управленческой деятельности под методом понимается способ, приём практической реализации задач и функций исполнительной власти в повседневной деятельности исполнительными органами (должностными лицами) на основе закреплённой за ними компетенции, в установленных границах и в соответствующей форме. В подобном виде "метод" позволяет получить необходимое представление о том, как функционирует механизм исполнительной власти, как практически осуществляются управленческие функции, с помощью использования ка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категория имеет в силу этого прямое отношение к характеристике сущности процесса реализации исполнительной власти, являясь одним из её непременных элементов. Она служит также целям придания управлению 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метод управления есть средство практического осуществления функций государственно-управленческой деятельности, достижения её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любой деятельности разнообразны. В равной степени это относится и к методам управления, ибо различны по своему назначению субъекты исполнительной власти, различны и находящиеся под их воздействием объекты. Но это не исключает возможности определённым образом титуировать в их интересах присущие им наиболее значимые свойства и специфически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ы детерминирована широтой общественных отношений, их значимостью для общества и государства в целом. Аппарат государственной власти представляет собой сложнейшую систему, эффективное функционирование которой, невозможно без рациональных мето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о проблемах в данной сфере, то я бы, прежде всего, отметила сложности, связанные с правовой регламентацией исследуемого процесса. Зачастую нормативные акты разных объектов правотворчества в данной сфере, противоречат друг другу, что порождает сбои при осуществлении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тображение и изучение административно-правовых методов в их разнообразии, для чего необходимо показать их сущность, характерные черты и особен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М.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одательство России. Федеральный выпуск. Электронное периодическое издание. Общероссийская справочная правовая система "ELEX", февраль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вовая библиотека "Кодекс", 2 выпуск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Энциклопедия Российского права, электронный бюллетень, выпуск № 9, сентябрь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лехин А. П., Кармолицкий А. А., Козлов Ю. М. Административное право Российской Федерации. М.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хин А. П., Кармолицкий А. А., Козлов Ю. М. Административное право Российской Федерации.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абричидзе Б.Н., Елисеев Б.П. Российское административное право. Учебник для ВУЗов. М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шанина Т. В., Кашанин А. В. Основы российского права. М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икоть В.Я., Административное право. Профессиональный учебник. Закон и право.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язев С. Д. Административное право. Владивосток.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www.diplomrus.ru ®</dc:creator>
  <dc:description/>
  <cp:keywords/>
  <dc:language>en-US</dc:language>
  <cp:lastModifiedBy>Снетенчуки</cp:lastModifiedBy>
  <dcterms:modified xsi:type="dcterms:W3CDTF">2010-04-22T19:35:00Z</dcterms:modified>
  <cp:revision>4</cp:revision>
  <dc:subject/>
  <dc:title>www.diplomrus.ru ®</dc:title>
</cp:coreProperties>
</file>