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дминистративных взыска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истема административных взыска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административных взыскани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Предупреждение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Административный штраф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Возмездное изъятие орудия совершения или предмета административного правонаруш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Конфискация орудия совершения или предмета административного правонаруш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5. Лишение специального прав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6. Административный арест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7. Административное выдворение за пределы Российской Федерации иностранного гражданина или лица без гражданств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8. Дисквалификац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дминистративные взыскания на примере лишения водительских пра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Лишение водительских пра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ктика лишения водительских пра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взыскание является мерой ответственности и применяется в целях воспитания лица, совершившего административное правонарушение, в, духе соблюдения советских законов, уважения к правилам социалистического общежи-тия, а также предупреждения совершения новых правонарушений как самим право-нарушителем, так и друг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взыскание - это мера административной ответствен-ности, применяемая за совершение административного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ми взысканиями являются лишь те меры административного принуждения, которые предусмотрены Кодексом РФ об Административных правонарушениях (КоАП РФ) в главе 3 "Административные взыскания". Админи-стративное взыскание всегда выражает отрицательную оценку государством совер-шенного правонарушения. Применение административных взысканий является хотя и необходимым, но все же вспомогательным средством борьбы с административны-ми правонарушениями. Применяя административное взыскание, государство соче-тает принуждение и убеждение. Административное взыскание, являясь принудительной мерой, в то же время содержит в себе воспитательный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взыскание как мера ответственности применяется в цел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оспитания лица, совершившего административное правонарушение, в духе соблюдения законов и уважения к право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редупреждения совершения им новых правонаруш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едупреждения совершения правонарушений други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с помощью административных взысканий осуществляются цели общего и специального предупреждения правонарушений (общей и частной превен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е предупреждение заключается в том, что административное взы-скание, воздействуя на конкретного правонарушителя, побуждает его не совершать правонарушений в будущем. Общее предупреждение характеризуется тем, что спо-собствует воспитанию не только самого нарушителя, но и окружающих его лиц. Ко-нечная цель применения административных взысканий состоит в том, чтобы ни на-рушитель правовых норм, ни другие лица не совершали более административных правонарушений. Административные взыскания выполняют в известной мере также функцию предупреждения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дается анализ КоАП РФ в части, касающейся положений об административных взыск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ыдел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ие системы административных взыск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ние видов административных взыск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ние на примерах лишения специального права - права управ-ления транспортными средств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М.: НОРМА-ИНФРА·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Ф об административных правонарушениях. - М.: Проспек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хин А. П., Кармолицкий А. А, Козлов Ю. М. Административное право Рос-сийской Федерации.- М.: ТЕИС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Н. Административное право России. Учебник для вузов. - М.: НОРМА-ИНФРА·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данов Н.М. Административные взыскания. - М.: Дел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Конституции Российской Федерации./ Общ. ред. Ю.В. Кудряв-цева. - М: Фонд "Правовая культур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нохин В.М., Адушкин Ю.С., Багишаев З.А. Российское административное право: Учебник. -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слеников В. Н. Применение административного взыскания. - М.: Юрист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всянко Д. М. Административное право. Учебное пособие для студентов юриди-ческих ВУЗов, факультетов и институтов. / Отв. ред. проф. Г. А. Туманов. - М.: Юристъ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авлова Е.С. Применение судьей мер административного взыскания. -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ввин Н.Я. Административный штраф. - М.: Юрист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ww.avto-advokat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ww.biznes-advokat.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7:00Z</dcterms:created>
  <dc:creator>www.diplomrus.ru ®</dc:creator>
  <dc:description/>
  <cp:keywords/>
  <dc:language>en-US</dc:language>
  <cp:lastModifiedBy>Снетенчуки</cp:lastModifiedBy>
  <dcterms:modified xsi:type="dcterms:W3CDTF">2010-04-22T19:38:00Z</dcterms:modified>
  <cp:revision>4</cp:revision>
  <dc:subject/>
  <dc:title>www.diplomrus.ru ®</dc:title>
</cp:coreProperties>
</file>