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ирода и принципы правового регулирования дел об административных правонарушения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вовое регулирование производства по административным правонарушениям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3. Процессуальные основы производства по делам об административных правонарушениях. Стадии производства по административным правонарушения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ам об административных правонарушениях является одним из специфических и важных административно-юрисдикционных производств, входящих в административно-юрисдикционный процесс. В этой связи ему присущи все признаки последнего, а также имеются характерные черты, определяемые административно-процессуальным законодательством и анализируемые в юридической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КоАП РФ – важное событие в российском правоведении, а также значимый документ для правового регулирования производства по делам об административных правонарушениях, ибо этот документ является фундаментальным законом Российской Федерации, систематизирующим ранее разбросанные нормативные акты долгосрочного действия об административной ответственности и производстве, регулирующим на федеральном уровне обширные сферы государственной и общественной жизни. КоАП РФ в ст.1.1 четко закрепил: «Законодательство об административных правонарушениях состоит из настоящего Кодекса и принимаемых в соответствии с ним законов субъектов РФ об административных правонарушениях». В соответствии с Федеральным законом от 30 декабря 2001 г. «О введении в действие Кодекса Российской Федерации об административных правонарушениях» с 1 июля 2002 г. утратили силу, многочисленные федеральные законы, положения ряда кодексов (Таможенного кодекса РФ, Градостроительного кодекса РФ), регламентирующие вопросы административного производства и административной ответственности, а также нормативные акты органов исполнительной власти РФ (инструкции, регламенты, положения и т.п.). Изменения затронули и положения Налогового кодекса РФ, в котором содержатся нормы об административной ответственности, и с 1 июля 2002 г. они действуют аналогичными нормами, содержащимися в КоАП РФ. Данный парадокс для законодательства недопустим, долго существовать не может и нуждается в переносе в КоАП РФ. Из этого делается однозначный вывод о том, что нормы КоАП РФ являются единственным источником, регулирующим процессуальные правоотношения при применении материальных норм, связанных с административными правонару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рассмотренные нами законодательные акты субъектов РФ и ведомственные инструкции соответствующих исполнительных органов публичной власти нуждаются в пересмотре. Все административно-юрисдикционные органы (должностные лица, судьи) обязаны руководствоваться едиными процессуальными правилами, устанавливающими порядок возбуждения и рассмотрения дел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анализ нормативно-правовых норм, регулирующих порядок производства по делам об административных право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, в работе будут решены следующие задачи: Во-первых, рассмотрена природа и принципы правового регулирования дел об административных правонарушениях, во-вторых, правовое регулирование производства по административным правонарушениям, наконец, в-третьих, стадии производства по административным правонару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ирода и принципы правового регулирования дел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 о праве – конфликт, разно¬гласие по поводу прав и обязанностей сторон, выте¬кающее из определенного материального правоотно¬шения. В зависимости от правовой регламентации сле¬дует отметить, что, с одной стороны, возможно предъявление иска без наличности материального права, а с другой – возможен противоположный процесс, т.е. отсутствие права на иск при наличности матери¬ального права. В связи этим можно признать самостоятельность права на иск и материальное право, отмечая как связь на¬званных явлений, так и самосто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ам об административных правонарушениях - одна из форм административного процесса, основной чертой которого, позволяющей провести грань между ним и гражданским и уголовным процессом, является его преимущественно внесудебный порядок. Административно-процессуальные действия, внешне сходные с уголовно-процессуальными и гражданско-процессуальными, осуществляются, как правило, органами и должностными лицами, представляющими исполнительную вл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оцессуальную деятельность отличают от иных видов процесса такие черты, как известная упрощенность и ускоренность отдельных процессуальных действий, множественность субъектов, уполномоченных на назначение административных наказаний и т.п. Вместе с тем административно-процессуальное производство имеет немало качеств, которые обычно характеризуют процессуальную деятельность на основе УПК, ГПК, АПК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– М.: Юрай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РФ «О введении в действие Кодекса Российской Федерации об административных правонарушениях» от 30 декабря 2001 г. // СЗ РФ. 2002. № 1 ч. 1.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декс Российской Федерации об административных правонарушениях // Собрание законодательства РФ, 07.01.2002, № 1 (ч. 1), с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министративное право. / Под ред. Козлова Ю.М. М.: Юрис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Н. Административное право: краткий учеб. курс. М.: Норм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всеева Е.А. Комментарий к Кодексу Российской Федерации об административных правонарушениях "Новое в бухгалтерском учете и отчетности", N 13, июл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есниченко Ю.Ю. Некоторые аспекты вины юридических лиц, привлекаемых к административной ответственности // Журнал российского права. 2003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Кодексу Российской Федерации об административных правонарушениях под ред. Ю.М.Козлова. М.,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Кодексу Российской Федерации об административных правонарушениях / Под ред. В. В. Черникова и Ю. П. Соловья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дрявцева И.А. Комментарий к Кодексу Российской Федерации об административных правонарушениях, "Консультант бухгалтера", N 5, май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ловей Ю.П., Черников В.В. Комментарий к кодексу Российской Федерации об административных правонарушениях: Вводный. – М.: Юрайт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ркаев Д. И. Административная ответственность юридических лиц // Законодательство. 2001. № 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7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1:00Z</dcterms:created>
  <dc:creator>www.diplomrus.ru ®</dc:creator>
  <dc:description/>
  <cp:keywords/>
  <dc:language>en-US</dc:language>
  <cp:lastModifiedBy>Снетенчуки</cp:lastModifiedBy>
  <dcterms:modified xsi:type="dcterms:W3CDTF">2010-04-22T19:48:00Z</dcterms:modified>
  <cp:revision>4</cp:revision>
  <dc:subject/>
  <dc:title>www.diplomrus.ru ®</dc:title>
</cp:coreProperties>
</file>