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административного права……………………………………………………………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Трехзвенная система административного права России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дификация административного права……………………………………………………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инципы кодификации административного права………………………………………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декс как форма кодификации…………………………………………………….………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………………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…………………..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ее время административно-правовая проблематика привлекает к себе все большее внимание ученых и практиков. На страницах различных юридических журналов, учебников и монографий развернулась широкая научная дискуссия о предмете, системе и возможных направлениях реформы административного права РФ. Нет острой необходимо-сти говорить об исключительной важности административного права как в целом для рос-сийской правовой системы, так и для ее публично-правовой составляющей. По масштабу ре-гулируемых отношений, по кругу вовлеченных в орбиту правового регулирования субъек-тов, по объему источников административное право не без оснований претендует на роль суперотрасли российского права, задающей правовой режим организации и деятельности ор-ганов и должностных лиц исполнительной власти, а также поведения всех иных участников управленческ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дминистративное право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систематизация и кодификация администрати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шего исследования является раскрытие темы: "Систематизация и кодифика-ция административного пра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шей работы являются: 1) рассмотреть систему административного права; 2) показать трехзвенную систему административного права России; 3) проанализировать ко-дификацию административного права; 4) рассмотреть принципы кодификации административного права; 5) показать кодекс как форму код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тема курсовой работы является актуальной. Данной темой интересо-вались такие исследователи как: Бельский К.С. ; Князев С.Д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об административных правонарушениях от 30.12. 2001 № 195-ФЗ //СЗ РФ. - 2002. - №1 (ч. 1). -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пов А.Б. Административное право: Учебник. - М.: Издательско-торговая корпорация "Дашков и К", 2004. - 9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хин А.П., Кармолицкий А.А. Административное право России: Учеб-ник. - М.: Изд - во "Зерцало", 2006. - 7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: Учебник/ Под ред. Л.Л. Попова. - 2 - е изд., М.: Юристъ, 2005. - 70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министративное право. Конспект лекций в схемах. - М.: "Приор-издат", 2003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министративное право России: курс лекций/К.С. Бельский и др. Под ред. Н.Ю. Хаманевой. - М.: ТК Велби, Изд-во Проспект, 2007. - 7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ьский К.С. О системе административного права//Государство и право. - 1998. - № 3. - С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ьский К.С. К вопросу о предмете административного пра-ва//Государство и право. - 1997. - № 11. - С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мин А.А. Понятие административного процесса и кодификация админи-стративно-процессуального законодательства РФ//Государство и право. - 2000. - № 11. - С.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язев С.Д. Административное право РФ: предмет, система, реформирова-ние//Известия высших учебных заведений. Правоведение. - 2003. - № 4. -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тров Г.И. О кодификации советского административного пра-ва//Советское государство и право. - 1962. - № 5. - С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лищева Н.Г. О проекте Кодекса РФ об административных правонаруше-ниях//Российская юстиция. - 1995. - № 12. - С.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мпольская Ц.А. О месте административного права в системе советского права//Советское государство и право. - 1956. - № 9. - С. 58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www.diplomrus.ru ®</dc:creator>
  <dc:description/>
  <cp:keywords/>
  <dc:language>en-US</dc:language>
  <cp:lastModifiedBy>Снетенчуки</cp:lastModifiedBy>
  <dcterms:modified xsi:type="dcterms:W3CDTF">2010-04-22T19:49:00Z</dcterms:modified>
  <cp:revision>4</cp:revision>
  <dc:subject/>
  <dc:title>www.diplomrus.ru ®</dc:title>
</cp:coreProperties>
</file>