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 административно-правовых норм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енности ее содержания и структур………………………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Классификация норм административного пра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и и особенности………………………………………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Реализация административно-правовых норм……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4. Действие норм административного прав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ремени и пространстве……………………………………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и нормативного материала……………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ый период времени законодательная (представительная) власть действовала формально, в силу чего она практически подменялась исполнительной властью. В результате большинство административно-правовых норм создавалось не законодательным путем, а органами государственного управления общей компетенции. Дело дошло до того, что в состав действующего законодательства, вопреки Конституции, стали включать и постановления Правительства, т.е. исполнительная власть по существу превращалась в составную часть законодательного процесса. В законодательном регулировании многих общественных отношений наблюдались многочисленные пробелы, которые "заполнялись" обилием правительственных нормативных актов, не всегда соответствующих букве и духу закона. В дальнейшем пассивность законодателя сменилась бурной законотворческой активностью, когда законы стали приниматься "пакетами". Как следствие этого - множество противоречивых и нескоординированных, а потому и не работающих законов, как правило не содержащих административно-правовые нормы прямого действия, нестабильность законодательного материала, "война законов", наконец, откровенное "вторжение" законодателя в сферу исполнительства вопреки провозглашенным принципам разделения властей. Подобные явления охватывали всю систему государственно-правовой организации сверху донизу, что и привело в конечном счете к конституционному кризи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негативные явления стали преодолеваться по существу лишь в последние годы. Конституция Российской Федерации 1993 года призвана упорядочить соотношение различных элементов механизма правоустановления, включая и порядок формирования подзаконных административно-правовы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ность и социальное назначение административного права, специфика административно-правового регулирования общественных отношений раскрываются при анализе правовых норм, составляющих содержание данной правовой отрасли, и позволяют определить ее место в правовой систем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отрасль права состоит из юридических норм, является их организованной совокупностью. Первичными элементами административного права, "кирпичиками", на базе которых строится система отрасли, являются административно-правовые нормы, а норма права по своему юридическому значению есть определенное правило поведения, соблюдение которого гарантируется различного рода организационными, разъяснительными и стимулирующими средствами, а также применением в отношении тех, кто их не соблюдает, мер юридического принуждения (дисциплинарная, административная, материальная, уголовная ответственность). Подобные качества в полной мере присущи административно-правовым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будет как изучение самих административных норм, их специфики, особенностей , так и исследование мнения различных авторов по вопросам норм административного пра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АП РСФСР. //Постановление ВСРСФСР от 2006.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дный кодекс РФ.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аможенный кодекс РФ.от 18.06.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РФ "О милиции" от18.04.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Федеральный закон "Об общественных объединениях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14.04.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" Об основах государственной службы РФ" от 31.07.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 порядке опубликования и вступления в силу федеральных конституционных законов, федеральных законов, актов палат федерального Собрания от 14 июня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оссийской Федерации от 28 января 1993 года "об утверждении Регламента заседаний Правительства Р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и Правительства Российской Федерации от 12 февраля 1994 года "Об организации работ по стандартизации, обеспечению единства измерений, сертификации продукции и услуг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лехин А.П., Кармолицкий А.А., Козлов Ю.М. Административное право.-М.,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храх Д.Н.Административное право.-М.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ренев А.П. Нормы административного права и их применение.- М.,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ончаков А.П. Предмет и система курса юриспруденция РФ. - Хабаровск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нохин В.М., Адушкин Ю.С., Багишаев З.А. Российское административное право.-М.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всянко Д.М. Административное право.-М.19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7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1:00Z</dcterms:created>
  <dc:creator>www.diplomrus.ru ®</dc:creator>
  <dc:description/>
  <cp:keywords/>
  <dc:language>en-US</dc:language>
  <cp:lastModifiedBy>Снетенчуки</cp:lastModifiedBy>
  <dcterms:modified xsi:type="dcterms:W3CDTF">2010-04-22T19:53:00Z</dcterms:modified>
  <cp:revision>4</cp:revision>
  <dc:subject/>
  <dc:title>www.diplomrus.ru ®</dc:title>
</cp:coreProperties>
</file>