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РАЖДАНИНА НА ЗАЩИТУ ОТ НЕПРАВИЛЬНЫХ ДЕЙСТВИЙ (РЕШЕНИЙ) И БЕЗДЕЙСТВИЯ ГОСУДАРСТВЕННОЙ И МУНИЦИПАЛЬНОЙ АДМИНИСТР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ЗАЩИТЫ ПРАВ ГРАЖДАН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РАЖДАН НА ОБРАЩЕНИЯ В ОРГАНЫ ГОСУДАРСТВА И МУНИЦИПАЛЬНЫХ ОБРАЗОВАНИ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РАЖДАНИНА НА АДМИНИСТРАТИВНУЮ ЖАЛОБУ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О ПО АДМИНИСТРАТИВНЫМ ЖАЛОБАМ ГРАЖДАН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ГРАЖДАН НА СУДЕБНОЕ ОБЖАЛОВАНИЕ НЕЗАКОННЫХ РЕШЕНИЙ /ДЕЙСТВИЙ/ ОРГАНОВ ИСПОЛНИТЕЛЬНОЙ ВЛАСТИ И ИХ ДОЛЖНОСТНЫХ ЛИЦ. ПРАВО ГРАЖДАНИНА НА ВОЗМЕЩЕНИЕ УЩЕРБА, ПРИЧИНЕННОГО НЕЗАКОННЫМИ ДЕЙСТВИЯМИ ИСПОЛНИТЕЛЬНОЙ ВЛАСТИ И ЕЕ ДОЛЖНОСТНЫХ ЛИЦ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РАБОТЕ С ОБРАЩЕНИЯМИ ГРАЖДАН В СОВЕТЕ ФЕДЕРАЦИИ ФЕДЕРАЛЬНОГО СОБРАНИЯ РОССИЙСКОЙ ФЕДЕРА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РАБОТЕ С ОБРАЩЕНИЯМИ ГРАЖДАН В ЗАКОНОДАТЕЛЬНОМ СОБРАНИИ СВЕРДЛОВСКОЙ ОБЛАСТ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РАБОТЕ АППАРАТА УПОЛНОМОЧЕННОГО ПО ПРАВАМ ЧЕЛОВЕКА СВЕРДЛОВСКОЙ ОБЛАСТ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мократическом государстве формирование и порядок деятельности административной (исполнительной) ветви государственной власти должны быть четко урегулированы юридическими нор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законодательство является правовой основой построения и эффективного функционирования самой большой, самой активной, самой мощной подсистемы государственного аппарата - исполнительн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аво - важнейшая отрасль правовой системы любой страны. Особенно велика его роль в России, где такие факторы, как огромная территория, многонациональный состав населения, традиционно большой объем государственной собственности, исторические державные традиции, обусловили значение административной власти, государственной администрации в жизни общества. Эта отрасль публичного права закрепляет права и обязанности граждан и иных невластных субъектов в отношениях с представителями исполнительной власти, организационные основы, систему государственной администрации, полномочия ее структурных единиц, принципы, методы, формы их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российской суверенной государственности, глубокие политические, экономические, организационные реформы в стране повлекли коренные изменения всего массива административно-правовых норм. В 90-х годах ХХ века Российской Федерации пришлось полностью обновлять и быстро расширять систему административно- правового регулирования. Были закреплены демократические начала организации и функционирования исполнительной власти, расширены права граждан, значительно повышена роль закона в регулировании власте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а и обязанности личности, о которых говорится в административно- правовых нормах, производны от конституционных/ ст.2 Конституции РФ/, и часто конкретизируют последнее. Прежде всего, административно-правовой статус граждан РФ устанавливается Конституцией, актами органов представительной власти. В формировании и, особенно в реализации составляющих данный статус прав и обязанностей значительна также роль органов исполнительной власти. Правительство, министерства, губернаторы издают немало нормативных актов, которые предоставляют определенным категориям лиц, льготы, закрепляют процедуры деятельности различных инспекций, устанавливают общеобязательные правила / охоты, дорожного движения/. Разнообразными нормативными актами органов исполнительной в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кретизируются конституционные права и обязанности гражда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первично предоставляются определенные пра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авливаются процедуры реализации прав и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определяются органы, должностные лица, которые обязаны оказывать гражданам содействие при осуществлении прав и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яду с активной нормотворческой деятельностью государственная администрация непосредственно участвует в реализации гражданами их прав и обязанностей / планирует, финансирует, контролирует эту работу, обеспечивает ее кадрами, ресурсами, методическими материалами и т.д./ защищает права и свободы граждан. Можно говорить об определенном дуализме целевых установок административного права: с одной стороны, эффективность деятельности исполнительной власти; с другой - реализация, защита прав и своб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цели административного права можно определить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 условий для эффективной деятельности административной /исполнительной/ власти как важного инструмента обеспечения безопасности граждан, общества, государственного аппарата, ст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еспечение демократической организации исполнительной в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здание условий для реализации гражданами, их объединениями прав и свобод, осуществление которых связано с функционированием исполнительной власт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еспечение защиты граждан и общества от административного произвола, от злоупотреблений, небрежности, некомпетентности, своеволия субъектов исполнительн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м общем виде можно сказать, что административное право - управленческое право. Оно регулирует отношения, возникающие в ходе формирования и функционирования государственной администрации, обслуживает сферу государственного управления. Административно-правовое регулирование производится пут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упорядочения, закрепления, совершенствования существующих общественных отнош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конструирования новых общественных отношений, соответствующих требованиям законов развития общества, положениям Конституции РФ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охраны урегулированных нормами административного и других отраслей права общественных отношений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ытеснения из сферы деятельности исполнительной власти общественных отношений, не соответствующих интересам граждан, общества, государ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дминистративное право, учебник, Бахрах Д.Н., изд. БЕК 1997 год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дминистративно-правовой статус граждан в России, учебное пособие, Бахрах Д. Н. 1998 год, Екатери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ормативн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онституц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Административн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" Об обращениях граждан" закон Свердловской области от 16 декабря 199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" Об обжаловании в суд действий и решений, нарушающих права и свободы граждан" закон Российской Федерации от 27 апреля 199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"О порядке рассмотрения предложений, заявлений и жалоб граждан" Указ Президиума Верховного Совета СССР от 12 апреля 1968 года в редакции Указов Президиума ВС СССР от 04. 03. 80 года и от 02. 02. 88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7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1:00Z</dcterms:created>
  <dc:creator>www.diplomrus.ru ®</dc:creator>
  <dc:description/>
  <cp:keywords/>
  <dc:language>en-US</dc:language>
  <cp:lastModifiedBy>Снетенчуки</cp:lastModifiedBy>
  <dcterms:modified xsi:type="dcterms:W3CDTF">2010-04-22T19:54:00Z</dcterms:modified>
  <cp:revision>4</cp:revision>
  <dc:subject/>
  <dc:title>www.diplomrus.ru ®</dc:title>
</cp:coreProperties>
</file>